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Q1 (15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: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e, get you gone. What lambe, what Lady birde? fas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arrant. W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uliet</w:t>
      </w:r>
      <w:r>
        <w:rPr>
          <w:rFonts w:eastAsia="CG Times (Scalable)" w:cs="CG Times (Scalable)" w:ascii="CG Times (Scalable)" w:hAnsi="CG Times (Scalable)"/>
          <w:color w:val="000000"/>
        </w:rPr>
        <w:t>? well let the County take you in your b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ee sleepe for a weeke now, but the next night, the Countie P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th set up his rest that you shal rest but little. What lamb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ay, fast still: What Lady, Love, what bride, wha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uliet</w:t>
      </w:r>
      <w:r>
        <w:rPr>
          <w:rFonts w:eastAsia="CG Times (Scalable)" w:cs="CG Times (Scalable)" w:ascii="CG Times (Scalable)" w:hAnsi="CG Times (Scalable)"/>
          <w:color w:val="000000"/>
        </w:rPr>
        <w:t>? G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e how sound she sleepes? Nay then I see I must wa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deed. Whats heere, laide on your bed, drest in your cloat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down, ah me, alack the day, some Aqua vitae ho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M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th: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now whats the mat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: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ck the day, shees dead, shees dead, shees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th:</w:t>
      </w:r>
      <w:r>
        <w:rPr>
          <w:rFonts w:eastAsia="CG Times (Scalable)" w:cs="CG Times (Scalable)" w:ascii="CG Times (Scalable)" w:hAnsi="CG Times (Scalable)"/>
          <w:color w:val="000000"/>
        </w:rPr>
        <w:t xml:space="preserve"> Accurst, unhappy, miserabl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Olde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: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, come, make hast, wheres my daugh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th:</w:t>
      </w:r>
      <w:r>
        <w:rPr>
          <w:rFonts w:eastAsia="CG Times (Scalable)" w:cs="CG Times (Scalable)" w:ascii="CG Times (Scalable)" w:hAnsi="CG Times (Scalable)"/>
          <w:color w:val="000000"/>
        </w:rPr>
        <w:t xml:space="preserve"> Ah shees dead, shees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:</w:t>
      </w:r>
      <w:r>
        <w:rPr>
          <w:rFonts w:eastAsia="CG Times (Scalable)" w:cs="CG Times (Scalable)" w:ascii="CG Times (Scalable)" w:hAnsi="CG Times (Scalable)"/>
          <w:color w:val="000000"/>
        </w:rPr>
        <w:t xml:space="preserve"> Stay, let me see, all pale and wan.</w:t>
        <w:tab/>
        <w:t xml:space="preserve"> 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ccursed time, unfortunate olde man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Fryer and Par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r: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is the bride ready to goe to Chu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:</w:t>
      </w:r>
      <w:r>
        <w:rPr>
          <w:rFonts w:eastAsia="CG Times (Scalable)" w:cs="CG Times (Scalable)" w:ascii="CG Times (Scalable)" w:hAnsi="CG Times (Scalable)"/>
          <w:color w:val="000000"/>
        </w:rPr>
        <w:t xml:space="preserve"> Ready to goe, but never to retur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Sonne the night before thy wedding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th Death laine with thy bride, flower as she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flowerd by him, see, where she l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ath is my Sonne in Law, to him I give all that I h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r: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ve I thought long to see this mornings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doth it now present such prodegie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ccurst, unhappy, miserable ma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lorne, forsaken, destitute I 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orne to the world to be a slav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istrest, remediles, and unfortun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heavens, O nature, wherefore did you make me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Q1 (15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live so vile, so wretched as I sh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: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heere she lies that was our hope, our jo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eing dead, dead sorrow nips u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ll at once cry out and wring their h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ll cry: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all our joy, and all our hope is d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ad, lost, undone, absented, wholy f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:</w:t>
      </w:r>
      <w:r>
        <w:rPr>
          <w:rFonts w:eastAsia="CG Times (Scalable)" w:cs="CG Times (Scalable)" w:ascii="CG Times (Scalable)" w:hAnsi="CG Times (Scalable)"/>
          <w:color w:val="000000"/>
        </w:rPr>
        <w:t xml:space="preserve"> Cruel, unjust, impartiall destin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to this day have you preserv'd my lif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see my hope, my stay, my joy, my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privde of sense, of life, of all by de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ruell, unjust, impartiall destin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: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sad fac'd sorrow map of mis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this sad time have I desird to s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day, this unjust, this impartial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in I hop'd to see my comfort f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be deprivde by suddaine desti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th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woe, alacke, distrest, why should I liv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see this day, this miserbal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acke the time that ever I was bor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be partaker of this destin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acke the day, alack and wella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: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peace for shame, if not for cha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daughter lives in peace and happi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t is vaine to wish it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 sticke your Rosemary in this dead coa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s the custom of our Country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all her best and sumptuous orna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nvay her where her Ancestors lie tomb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They all but the Nurse goe foorth, casting Rosemary on</w:t>
      </w:r>
    </w:p>
    <w:p>
      <w:pPr>
        <w:pStyle w:val="Normal"/>
        <w:bidi w:val="0"/>
        <w:spacing w:lineRule="auto" w:line="240" w:before="0" w:after="0"/>
        <w:ind w:left="0" w:right="0" w:firstLine="965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    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er and shutting the Curte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istris, what Mistris? Juliet? Fast I warrant her s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Lambe, why Lady; fie you sluggab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Love I say? Madam, sweet heart: why Bri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not a word? You take your peniworth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leepe for a weeke, for the next night I warr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 Counti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ris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th set up his 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you shall rest but little, God forgive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rrie and Amen: how sound is she a slee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must needs wake her: Madam, Madam, Mad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, let the Countie take you in your b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ele fright you up yfaith. Will it not b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drest, and in your clothes, and downe aga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must needs wake you: Lady, Lady, Lad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as, alas, helpe, helpe, my Ladyes d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 weladay, that ever I was bor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me Aqua-vitae ho, my Lord, my Lad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noise is heere?</w:t>
        <w:tab/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M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lamentabl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is the mat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ooke, looke, oh heavie day.</w:t>
        <w:tab/>
        <w:t xml:space="preserve"> 2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me, O me, my Child, my onely lif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ve, looke up, or I will die with th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lpe, helpe, call hel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or shame br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uliet</w:t>
      </w:r>
      <w:r>
        <w:rPr>
          <w:rFonts w:eastAsia="CG Times (Scalable)" w:cs="CG Times (Scalable)" w:ascii="CG Times (Scalable)" w:hAnsi="CG Times (Scalable)"/>
          <w:color w:val="000000"/>
        </w:rPr>
        <w:t xml:space="preserve"> forth, her Lord is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ee's dead: deceast, shee's dead: alacke 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acke the day, shee's dead, shee's dead, shee's dead.</w:t>
        <w:tab/>
        <w:t xml:space="preserve"> 3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? Let me see her: out alas shees c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blood is setled and her joynts are stiff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ife and these lips have long bene sep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ath lies on her like an untimely fr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pon the swetest flower of all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lamentable day!</w:t>
        <w:tab/>
        <w:t xml:space="preserve"> 4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wofull tim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Death that has tane her hence to make me wail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ies up my tongue, and will not let me speak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Frier and the Count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, is the Bride ready to go to Chu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Ready to go, but never to returne.</w:t>
        <w:tab/>
        <w:t>5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Sonne, the night before thy wedding da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th death laine with thy wife: there she li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lower as she was, deflowred by him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ath is my Sonne in law, death is my Heir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y Daughter he hath wedded. I will di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leave him all life living, all is deaths.</w:t>
        <w:tab/>
        <w:t>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ve I thought long to see this mornings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doth it give me such a sight as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Mo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ccur'st, unhappie, wretched hatefull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st miserable houre, that ere time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lasting labour of his Pilgrimage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one, poore one, one poore and loving Ch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one thing to rejoyce and solace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ruell death hath catcht it from my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: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t it be so come wofull sorrow m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us together taste this bitter f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wo, O wofull, wofull, wofull day,</w:t>
        <w:tab/>
        <w:t xml:space="preserve"> 6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st lamentable day, most wofull da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ever, ever, I did yet behold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day, O day, O day, O hatefull da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ever was seene so black a day as thi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wofull day, O wofull day.</w:t>
        <w:tab/>
        <w:t>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eguild, divorced, wronged, spighted, slaine</w:t>
        <w:tab/>
        <w:t>7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st detestable death, by thee beguil'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y cruell, cruell, thee quite overthrown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love, O life, not life, but love in death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Despis'd, distressed, hated, martir'd, kil'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Uncomfortable time, why cam'st thou now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murther, murther, our solemniti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Child, O Child; my soule, and not my Chil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ad art thou, alacke my Child is dea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ith my Child, my joyes are buried.</w:t>
        <w:tab/>
        <w:t>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eace ho for shame, confusions: Care liv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hese confusions, heaven and your sel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d part in this faire Maid, now heaven hath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ll the better is it for the Maid:</w:t>
        <w:tab/>
        <w:t>8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part in her, you could not keep from death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heaven keepes his part in eternall lif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most you sought was her promotion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't was your heaven, she shouldst be advanc's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weepe ye now, seeing she is advan'st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bove the Cloudes, as high as Heaven it selfe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in this love, you love your Child so ill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you run mad, seeing that she is well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hee's not well married, that lives married lon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shee's best married, that dies married yong.</w:t>
        <w:tab/>
        <w:t>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rie up your teares, and stick your Rosemar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 this faire Coarse, and as the custome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n her best array beare her to Chur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though some Nature bids us all la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et Natures teares are Reasons mer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a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l things that we ordained Festiv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urne from their office to blacke Funer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instruments to melancholy Be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wedding cheare, to a sad burial Fe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solemn Hymnes, to sullen Dyrges 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bridal flowers serve for a buried Coar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And all things change them to the contrarie.</w:t>
      </w:r>
      <w:r>
        <w:rPr>
          <w:rFonts w:eastAsia="CG Times (Scalable)" w:cs="CG Times (Scalable)" w:ascii="CG Times (Scalable)" w:hAnsi="CG Times (Scalable)"/>
          <w:color w:val="000000"/>
        </w:rPr>
        <w:tab/>
        <w:t xml:space="preserve"> 9 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ir go you in; and Madam, go with him,</w:t>
        <w:tab/>
        <w:t xml:space="preserve"> 10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go si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ris</w:t>
      </w:r>
      <w:r>
        <w:rPr>
          <w:rFonts w:eastAsia="CG Times (Scalable)" w:cs="CG Times (Scalable)" w:ascii="CG Times (Scalable)" w:hAnsi="CG Times (Scalable)"/>
          <w:color w:val="000000"/>
        </w:rPr>
        <w:t>, every one prepar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 follow this faire Coarse unto her grave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heavens do lowre upon you, for some ill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Move them no more, by crossing their high will.</w:t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</w:t>
      </w:r>
      <w:r>
        <w:rPr>
          <w:rFonts w:eastAsia="CG Times (Scalable)" w:cs="CG Times (Scalable)" w:ascii="CG Times (Scalable)" w:hAnsi="CG Times (Scalable)"/>
          <w:color w:val="000000"/>
        </w:rPr>
        <w:t>.</w:t>
        <w:tab/>
        <w:t>──┘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 C E N E  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CEN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draws and discovers</w:t>
      </w:r>
      <w:r>
        <w:rPr>
          <w:rFonts w:eastAsia="CG Times (Scalable)" w:cs="CG Times (Scalable)" w:ascii="CG Times (Scalable)" w:hAnsi="CG Times (Scalable)"/>
          <w:color w:val="000000"/>
        </w:rPr>
        <w:t xml:space="preserve"> Julie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on a 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s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istress, what Mistress!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uliet</w:t>
      </w:r>
      <w:r>
        <w:rPr>
          <w:rFonts w:eastAsia="CG Times (Scalable)" w:cs="CG Times (Scalable)" w:ascii="CG Times (Scalable)" w:hAnsi="CG Times (Scalable)"/>
          <w:color w:val="000000"/>
        </w:rPr>
        <w:t>----Fast I warrant 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lamb----why lady----Fie you slug-a-bed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love, I say----Madam, sweet heart----why bride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, not a word! you take your pennyworths n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leep for a week; for the next night I warr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he County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ris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th set up his 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you shall rest but little----God forgive me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rry and amen----How sound is she aslee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needs must wake her: Madam, madam, mad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y, let the County take you in your bed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'll fright you up i'faith. Will it not b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drest, and in your cloaths----and down aga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must needs wake you: Lady, lady, lady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las! alas! help! help! my lady's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well-a-day, that ever I was bor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So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qua Vitae</w:t>
      </w:r>
      <w:r>
        <w:rPr>
          <w:rFonts w:eastAsia="CG Times (Scalable)" w:cs="CG Times (Scalable)" w:ascii="CG Times (Scalable)" w:hAnsi="CG Times (Scalable)"/>
          <w:color w:val="000000"/>
        </w:rPr>
        <w:t>, ho! my lord, my lad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Lady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pul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a. 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noise is her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s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lamentable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a. 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at is the mat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s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ook,----oh heavy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a. 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me, oh me, my child, my only lif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evive, look up, or I will die with th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lp, help! call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pul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For shame bring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Juliet</w:t>
      </w:r>
      <w:r>
        <w:rPr>
          <w:rFonts w:eastAsia="CG Times (Scalable)" w:cs="CG Times (Scalable)" w:ascii="CG Times (Scalable)" w:hAnsi="CG Times (Scalable)"/>
          <w:color w:val="000000"/>
        </w:rPr>
        <w:t xml:space="preserve"> forth, her lord is 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s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e's dead, deceast, she's dead: allack the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! let me see her----Out alas, she's c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r blood is settled, and her joints are sti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ife and these lips have long been sepa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` Death lies on her, like an untimely frost</w:t>
        <w:tab/>
        <w:t>1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` Upon the sweetest flower of the field</w:t>
        <w:tab/>
        <w:t>─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ccursed time! unfortunate old m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Friar</w:t>
      </w:r>
      <w:r>
        <w:rPr>
          <w:rFonts w:eastAsia="CG Times (Scalable)" w:cs="CG Times (Scalable)" w:ascii="CG Times (Scalable)" w:hAnsi="CG Times (Scalable)"/>
          <w:color w:val="000000"/>
        </w:rPr>
        <w:t xml:space="preserve"> Lawrenc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Pari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with Music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, is the bride ready to go to churc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Ready to go, but never to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 son, the night before the wedding-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th death lain with thy wife: see, there she l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lower as she was, deflowr'd now by h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eath is my son in-law.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ave I thought long to see this morning's f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doth it give me such a sight as th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a. 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ccurst, unhappy, wretched, hateful d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st miserable hour, that Time e'er s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lasting labour of his pilgrimage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one, poor one, one poor and loving chi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one thing to rejoice and solace 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cruel death hath catcht it from my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urs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woe! oh woful, woful, woful day!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st lamentable day! most woful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ever, ever, I did yet beho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 day! oh day! oh day! oh hateful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ever was seen so black a day a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h woful day! oh woful da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i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h peace for sham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r daughter lives in peace and happi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it is vain to wish it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av'n and your self had part in this fair mai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Now heav'n has all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 stick your rosemary on this fair corp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s the custom of our country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all her best and sumptuous orna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nvey her where her ancestors lie tomb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Cap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l things that we ordained festiv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urn from their office to black fu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instruments, to melancholy bell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wedding chear, to a sad burial feas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ur solemn hymns to sullen dirges chang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bridal flow'rs serve for a buried co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1765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* This speech of exclamations is not in the edition above cited.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other parts, unnecessary or tautology, are not to be found in the said editi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which occasions the variation in this from the common books.</w:t>
      </w:r>
    </w:p>
    <w:sectPr>
      <w:footerReference w:type="default" r:id="rId2"/>
      <w:type w:val="nextPage"/>
      <w:pgSz w:orient="landscape" w:w="16838" w:h="11906"/>
      <w:pgMar w:left="1915" w:right="965" w:gutter="0" w:header="0" w:top="965" w:footer="965" w:bottom="12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475" w:right="475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ellel Text 5.1 ( of 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