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Kent and a Gentle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Why the King of Fraunce is so suddenly gone bac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know you no reas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Something he left imperfect in the state, which sinc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ming forth is thought of, which importes to the Kingdo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 much feare and danger that his personall returne was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quired and necessar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Who hath he left behind him, Gener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 xml:space="preserve">. The Marshall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 xml:space="preserve"> Mosieu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a F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Did your letters pierce the queene to any demonstration of gri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I say she tooke them, read them in my pres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now and then an ample teare trild dow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r delicate cheeke, it seemed she was a queene over her pas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o most rebell-like, sought to be King ore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O then it moved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Not to a rage, patience and sorrow stre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o should expresse her goodliest you have see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un shine and raine at once, her smiles and tea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ere like a better way those happie smil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playd on her ripe lip seeme not to k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guests were in the eyes which parted th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pearles from diamonds dropt in brie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rrow would be a raritie most belov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f all could so becom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Made she no verball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Faith once or twice she heav'd the name of fa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antingly forth as if it prest her he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ried sisters, sisters, shame of Ladies sis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, father, sisters, what ith storme ith n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 pitie no be beleest there she shoo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holy water from her heavenly ey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clamour moystened her, then away she sta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deale with griefe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It is the stars, the stars above us governe our condi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Else one selfe mate and make could not be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uch different issues, you spoke not with her si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Was this before the King retur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No, si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 xml:space="preserve">. Well sir, the poore distresse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</w:t>
      </w:r>
      <w:r>
        <w:rPr>
          <w:rFonts w:eastAsia="CG Times (Scalable)" w:cs="CG Times (Scalable)" w:ascii="CG Times (Scalable)" w:hAnsi="CG Times (Scalable)"/>
          <w:color w:val="000000"/>
        </w:rPr>
        <w:t>'s ith tow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o some time in his better tune reme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we are come about, and by no meanes will yeeld to see his daugh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Why good si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A soveraigne shame so elbows him his own unkind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stript her from his benediction turned 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forraine casualties gave her deare righ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his dog-hearted daughters, these things sting his m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o venemously that burning shame detaines him from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rdelia</w:t>
      </w:r>
      <w:r>
        <w:rPr>
          <w:rFonts w:eastAsia="CG Times (Scalable)" w:cs="CG Times (Scalable)" w:ascii="CG Times (Scalable)" w:hAnsi="CG Times (Scalable)"/>
          <w:color w:val="00000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Alack poore Gentle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 xml:space="preserve">.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lbanies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rnewals</w:t>
      </w:r>
      <w:r>
        <w:rPr>
          <w:rFonts w:eastAsia="CG Times (Scalable)" w:cs="CG Times (Scalable)" w:ascii="CG Times (Scalable)" w:hAnsi="CG Times (Scalable)"/>
          <w:color w:val="000000"/>
        </w:rPr>
        <w:t xml:space="preserve"> powers you heard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Tis so they are a fo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 xml:space="preserve">. Well sir, ile bring you to our maiste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leave you to attend him some deere ca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ll in concealement wrap me up awh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n I am knowne aright you shall not gree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nding me this acquantainace, I pray you go along with me.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xi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† </w:t>
      </w:r>
      <w:r>
        <w:rPr>
          <w:rFonts w:eastAsia="CG Times (Scalable)" w:cs="CG Times (Scalable)" w:ascii="CG Times (Scalable)" w:hAnsi="CG Times (Scalable)"/>
          <w:color w:val="000000"/>
        </w:rPr>
        <w:t>S C E N E  I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</w:t>
      </w:r>
      <w:r>
        <w:rPr>
          <w:rFonts w:eastAsia="CG Times (Scalable)" w:cs="CG Times (Scalable)" w:ascii="CG Times (Scalable)" w:hAnsi="CG Times (Scalable)"/>
          <w:color w:val="000000"/>
        </w:rPr>
        <w:t xml:space="preserve"> Kent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and a Gentlem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 xml:space="preserve">. The King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 xml:space="preserve"> so suddenly gone ba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Know you the reas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Something he left imperfect in the st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ch since his coming forth is thought of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mports the Kingdom so much fear and dang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his return was most requir'd and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Who hath he left behind him gener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 xml:space="preserve">. The Mareschal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nce</w:t>
      </w:r>
      <w:r>
        <w:rPr>
          <w:rFonts w:eastAsia="CG Times (Scalable)" w:cs="CG Times (Scalable)" w:ascii="CG Times (Scalable)" w:hAnsi="CG Times (Scalable)"/>
          <w:color w:val="000000"/>
        </w:rPr>
        <w:t xml:space="preserve">, Monsieu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 Far</w:t>
      </w:r>
      <w:r>
        <w:rPr>
          <w:rFonts w:eastAsia="CG Times (Scalable)" w:cs="CG Times (Scalable)" w:ascii="CG Times (Scalable)" w:hAnsi="CG Times (Scalable)"/>
          <w:color w:val="00000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Did your letters piercee the Queen in any demon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f grief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I say she took 'em, read 'em in my pres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now and then an ample tear trill'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r delicate cheek: it seem'd she was a Qu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ver her passion, which most rebel-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ught to be King o'er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O then it mov'd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But not to rage. Patience and sorrow strove</w:t>
        <w:tab/>
        <w:t>1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ch should express her goodliest; you have seen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un-shine and rain at once. Those happy smiles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play'd on her ripe lip, seem'd not to know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guests were in her eyes, which parted thenc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s pearls from diamonds dropt──in brief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rrow would be a rarity most belov'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f all could so become it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Made she now verbal questio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Once or twice</w:t>
        <w:tab/>
        <w:t>2─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he heav'd the name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ather</w:t>
      </w:r>
      <w:r>
        <w:rPr>
          <w:rFonts w:eastAsia="CG Times (Scalable)" w:cs="CG Times (Scalable)" w:ascii="CG Times (Scalable)" w:hAnsi="CG Times (Scalable)"/>
          <w:color w:val="000000"/>
        </w:rPr>
        <w:t>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antingly forth, as if it prest her heart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ry'd, sisters! sisters! what? i'th'storm of night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 Pity ne'er believe it! then she shook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holy water from her heav'nly eye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en retir'd, to deal with grief alon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The stars above us govern our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Else one self-mate and mate could not be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uch diff'rent issues. Spoke you with her sinc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Wast his before the King return'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No, si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 xml:space="preserve">. The poor distresse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</w:t>
      </w:r>
      <w:r>
        <w:rPr>
          <w:rFonts w:eastAsia="CG Times (Scalable)" w:cs="CG Times (Scalable)" w:ascii="CG Times (Scalable)" w:hAnsi="CG Times (Scalable)"/>
          <w:color w:val="000000"/>
        </w:rPr>
        <w:t>'s in t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o sometimes in his better tune reme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we are come about, and by no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ll yield to see his daugh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Why, good Si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>. A sov'reign shame so bows him, his un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stript her from his benediction, turn'd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foreign casualties, gave her dear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his dog-hearted daughters. These things sting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 venemously, that burning shame detains 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From hi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rdelia</w:t>
      </w:r>
      <w:r>
        <w:rPr>
          <w:rFonts w:eastAsia="CG Times (Scalable)" w:cs="CG Times (Scalable)" w:ascii="CG Times (Scalable)" w:hAnsi="CG Times (Scalable)"/>
          <w:color w:val="00000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Alack poor gentlem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 xml:space="preserve">. Of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lbany</w:t>
      </w:r>
      <w:r>
        <w:rPr>
          <w:rFonts w:eastAsia="CG Times (Scalable)" w:cs="CG Times (Scalable)" w:ascii="CG Times (Scalable)" w:hAnsi="CG Times (Scalable)"/>
          <w:color w:val="000000"/>
        </w:rPr>
        <w:t xml:space="preserve">'s an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ornwall</w:t>
      </w:r>
      <w:r>
        <w:rPr>
          <w:rFonts w:eastAsia="CG Times (Scalable)" w:cs="CG Times (Scalable)" w:ascii="CG Times (Scalable)" w:hAnsi="CG Times (Scalable)"/>
          <w:color w:val="000000"/>
        </w:rPr>
        <w:t>'s pow'rs you heard n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ent</w:t>
      </w:r>
      <w:r>
        <w:rPr>
          <w:rFonts w:eastAsia="CG Times (Scalable)" w:cs="CG Times (Scalable)" w:ascii="CG Times (Scalable)" w:hAnsi="CG Times (Scalable)"/>
          <w:color w:val="000000"/>
        </w:rPr>
        <w:t>. 'Tis so, they are a-f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</w:t>
      </w:r>
      <w:r>
        <w:rPr>
          <w:rFonts w:eastAsia="CG Times (Scalable)" w:cs="CG Times (Scalable)" w:ascii="CG Times (Scalable)" w:hAnsi="CG Times (Scalable)"/>
          <w:color w:val="000000"/>
        </w:rPr>
        <w:t xml:space="preserve">. Well Sir, I'll bring you to our maste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</w:t>
      </w:r>
      <w:r>
        <w:rPr>
          <w:rFonts w:eastAsia="CG Times (Scalable)" w:cs="CG Times (Scalable)" w:ascii="CG Times (Scalable)" w:hAnsi="CG Times (Scalable)"/>
          <w:color w:val="00000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leave you to attend him. Some dear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ll in concealment wrap me up awh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n I am known aright, you shall not gr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Lending me this acquaintance. Pray along with me </w:t>
        <w:tab/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eunt</w:t>
      </w:r>
      <w:r>
        <w:rPr>
          <w:rFonts w:eastAsia="CG Times (Scalable)" w:cs="CG Times (Scalable)" w:ascii="CG Times (Scalable)" w:hAnsi="CG Times (Scalable)"/>
          <w:color w:val="000000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†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This Scene, left out in all the common books, is restor'd from the old edition; it being manifestly of </w:t>
      </w:r>
      <w:r>
        <w:rPr>
          <w:rFonts w:eastAsia="CG Times (Scalable)" w:cs="CG Times (Scalable)" w:ascii="CG Times (Scalable)" w:hAnsi="CG Times (Scalable)"/>
          <w:color w:val="000000"/>
        </w:rPr>
        <w:t>Shakespeare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's writing, and necessary to continue the story of </w:t>
      </w:r>
      <w:r>
        <w:rPr>
          <w:rFonts w:eastAsia="CG Times (Scalable)" w:cs="CG Times (Scalable)" w:ascii="CG Times (Scalable)" w:hAnsi="CG Times (Scalable)"/>
          <w:color w:val="000000"/>
        </w:rPr>
        <w:t>Cordelia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, whose behaviour here is most beautifully painted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G Times (Scalable)" w:hAnsi="CG Times (Scalable)" w:eastAsia="CG Times (Scalable)" w:cs="CG Times (Scalable)"/>
        <w:color w:val="000000"/>
        <w:sz w:val="24"/>
        <w:szCs w:val="24"/>
      </w:rPr>
    </w:pP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>Parallel Text 6.2 (1 of 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