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Q1 (160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245"/>
        <w:jc w:val="left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Gloucester and Lear, Kent, Foole and Tom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lo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re is better than the open ayre, take it thankfully, I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ll peece out the comfort with what addition I can, I will not b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ong from you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l the power of his wits have given way to impatien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 Gods deserve your kind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etereto</w:t>
      </w:r>
      <w:r>
        <w:rPr>
          <w:rFonts w:eastAsia="CG Times (Scalable)" w:cs="CG Times (Scalable)" w:ascii="CG Times (Scalable)" w:hAnsi="CG Times (Scalable)"/>
          <w:color w:val="000000"/>
        </w:rPr>
        <w:t xml:space="preserve"> cals me, and tels 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ero</w:t>
      </w:r>
      <w:r>
        <w:rPr>
          <w:rFonts w:eastAsia="CG Times (Scalable)" w:cs="CG Times (Scalable)" w:ascii="CG Times (Scalable)" w:hAnsi="CG Times (Scalable)"/>
          <w:color w:val="000000"/>
        </w:rPr>
        <w:t xml:space="preserve"> is an angler in th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ake of darknes, pray innocent beware the foule f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rithe Nunckle tell me, whether a mad man be a Gentleman</w:t>
        <w:tab/>
        <w:t>1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a Yeoman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 King, a King, to have a thousand with red burning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pits come hiszing in upon them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foule fiend bites my back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's mad, that trusts in the tamenes of a Wolfe, a horse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ealth, a boyes love, or a whores oath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t shalbe done, I wil arraigne them straigh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e sit thou here most learned Justic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ou sapient sir sit here, no you shee Foxes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Looke where he stands and glars, wantst thou eyes, at</w:t>
        <w:tab/>
        <w:t>5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ralmadam? come ore the broo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essy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 mee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r boat hath a leake, and she must not speak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y she dares not come, over to the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foule fiend haunts poor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m</w:t>
      </w:r>
      <w:r>
        <w:rPr>
          <w:rFonts w:eastAsia="CG Times (Scalable)" w:cs="CG Times (Scalable)" w:ascii="CG Times (Scalable)" w:hAnsi="CG Times (Scalable)"/>
          <w:color w:val="000000"/>
        </w:rPr>
        <w:t xml:space="preserve"> in the voyce of a nigh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tingale, Hoppedance cries i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ms</w:t>
      </w:r>
      <w:r>
        <w:rPr>
          <w:rFonts w:eastAsia="CG Times (Scalable)" w:cs="CG Times (Scalable)" w:ascii="CG Times (Scalable)" w:hAnsi="CG Times (Scalable)"/>
          <w:color w:val="000000"/>
        </w:rPr>
        <w:t xml:space="preserve"> belly for two white herring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roke not blacke Angell, I have no foode for th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ow doe you sir? stand you not so amazed, will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ie downe and rest upon the cushings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le see their triall first. Bring in their evidence, th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robbed man of Justice take thy place, &amp; thou his yokefellow of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equity, bench by his side, you are ot'h commission, sit you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.</w:t>
      </w:r>
      <w:r>
        <w:rPr>
          <w:rFonts w:eastAsia="CG Times (Scalable)" w:cs="CG Times (Scalable)" w:ascii="CG Times (Scalable)" w:hAnsi="CG Times (Scalable)"/>
          <w:color w:val="000000"/>
        </w:rPr>
        <w:t xml:space="preserve"> Let us deale justly sleepest or wakest thou jolly shepheard,</w:t>
        <w:tab/>
        <w:t>6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y sheepe bee in the corne and for one blast of thy minikin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outh, thy sheepe shall take no harme, Pur the cat is gray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rraigne her first ti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onoril</w:t>
      </w:r>
      <w:r>
        <w:rPr>
          <w:rFonts w:eastAsia="CG Times (Scalable)" w:cs="CG Times (Scalable)" w:ascii="CG Times (Scalable)" w:hAnsi="CG Times (Scalable)"/>
          <w:color w:val="000000"/>
        </w:rPr>
        <w:t>, I here take my oath befor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is honorable assembly kickt the poore king her father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 hither mistresse is your na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onorill</w:t>
      </w:r>
      <w:r>
        <w:rPr>
          <w:rFonts w:eastAsia="CG Times (Scalable)" w:cs="CG Times (Scalable)" w:ascii="CG Times (Scalable)" w:hAnsi="CG Times (Scalable)"/>
          <w:color w:val="000000"/>
        </w:rPr>
        <w:t>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e cannot den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ry you mercy I tooke you foor a join-s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heres another whose warpt lookes proclaime,</w:t>
        <w:tab/>
        <w:t>7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store her hart is made an, stop her there,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rmes, armes, sword, fire, corruption in the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alse Justicer why hast thou let her scap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Blesse thy five w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pity sir, where is the patience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you so oft have boasted to retai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teares begin to take his part so m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ile marre my counterfei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little dogs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rey, Blanch, and Sweet hart, see they barke a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Q1 (160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m</w:t>
      </w:r>
      <w:r>
        <w:rPr>
          <w:rFonts w:eastAsia="CG Times (Scalable)" w:cs="CG Times (Scalable)" w:ascii="CG Times (Scalable)" w:hAnsi="CG Times (Scalable)"/>
          <w:color w:val="000000"/>
        </w:rPr>
        <w:t xml:space="preserve"> will throw his head at them, avant you cu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 thy mouth, or blacke, or white, tooth that poysons if it b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stife, grayhound, mungril, grim-hound or spaniel, brach or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Bobtaile tike, or trundletaile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m</w:t>
      </w:r>
      <w:r>
        <w:rPr>
          <w:rFonts w:eastAsia="CG Times (Scalable)" w:cs="CG Times (Scalable)" w:ascii="CG Times (Scalable)" w:hAnsi="CG Times (Scalable)"/>
          <w:color w:val="000000"/>
        </w:rPr>
        <w:t xml:space="preserve"> will make them weep &amp; wa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with throwing thus my head, dogs leape the hatch, and al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re fled, loudla, doodla come march to wakes, and faires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market townes, poor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m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y horne is dr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n let them anotomiz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egan</w:t>
      </w:r>
      <w:r>
        <w:rPr>
          <w:rFonts w:eastAsia="CG Times (Scalable)" w:cs="CG Times (Scalable)" w:ascii="CG Times (Scalable)" w:hAnsi="CG Times (Scalable)"/>
          <w:color w:val="000000"/>
        </w:rPr>
        <w:t>, see what breeds about h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rt is there any cause in nature that makes this hardn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You sir, I entertaine you for one of my hundre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nly I do not like the fashion of your garments youle sa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y are Persian attire, but let them be chang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good my Lord lie here a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ake no noise, make no noise, draw the curtains, so, so so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Weele go to supper i'th morning, so, so, so, </w:t>
        <w:tab/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Glo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lo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 hither friend, where is the King my mai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re sir, but trouble him not his wits are 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lo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od friend I prithy take him in thy arm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have or'e heard a plot of death upon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 is a Litter ready lay him in't, &amp; drive towards Dover friend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re thou shalt meet both welcome &amp; protection, take up thy 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f thou should'st dally halfe an houre, his life with thin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all that offer to defend him stand in assured loss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ake up the King and followe me, that will to some pro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Give thee quicke conduc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ppressed nature sleepes,</w:t>
        <w:tab/>
        <w:t>11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is rest might yet have balmed thy broken sinewes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if convenience will not alow stand in hard cur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e helpe to bear thy maister, thou must not stay behind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los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, come away.</w:t>
        <w:tab/>
        <w:tab/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When we our betters see bearing our woes: we scarcely</w:t>
        <w:tab/>
        <w:t>12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inke, our miseries, our foes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o alone suffers suffers most i'th min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aving free things and happy showes behind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ut then the mind much sufferance doth or'e scip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griefe hath mates, and bearing fellowship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w light and portable my paine seemes now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that which makes me bend, makes the King bow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He childed as I fathered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m</w:t>
      </w:r>
      <w:r>
        <w:rPr>
          <w:rFonts w:eastAsia="CG Times (Scalable)" w:cs="CG Times (Scalable)" w:ascii="CG Times (Scalable)" w:hAnsi="CG Times (Scalable)"/>
          <w:color w:val="000000"/>
        </w:rPr>
        <w:t xml:space="preserve"> away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rke the high noyses, and thy selfe bewray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n false opinion whose wrong thoughts defile the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thy just proofe repeals and reconciles thee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at will hap more to night, safe scape the King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urke, lurke.</w:t>
        <w:tab/>
        <w:t>─┘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Scena Sexta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Kent, and Glouc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lo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ere is better then the open ayre, take i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nkfully: I will peece out the comfort with wha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addition I can: I will not be long from you.</w:t>
        <w:tab/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l the powre of his wits, have given way to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is impatience: the Gods reward your kindness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Lear, Edgar, and Foo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terretto</w:t>
      </w:r>
      <w:r>
        <w:rPr>
          <w:rFonts w:eastAsia="CG Times (Scalable)" w:cs="CG Times (Scalable)" w:ascii="CG Times (Scalable)" w:hAnsi="CG Times (Scalable)"/>
          <w:color w:val="000000"/>
        </w:rPr>
        <w:t xml:space="preserve"> cals me, and tells 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ero</w:t>
      </w:r>
      <w:r>
        <w:rPr>
          <w:rFonts w:eastAsia="CG Times (Scalable)" w:cs="CG Times (Scalable)" w:ascii="CG Times (Scalable)" w:hAnsi="CG Times (Scalable)"/>
          <w:color w:val="000000"/>
        </w:rPr>
        <w:t xml:space="preserve"> is a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gler in the Lake of Darknesse: pray Innocent, an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ware the foule F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rythee Nunkle tell me, whether a madman</w:t>
        <w:tab/>
        <w:t>2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 a Gentleman, or a Yeoman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 King, a King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, he's a Yeoman, that ha's a Gentleman to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his Sonne: for hee's a mad Yeoman that sees his 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nne a Gentleman before him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 have a thousand with red burning spit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e hizzing in upon 'em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Blesse thy five w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pitty: Sir, where is thy patience now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you so oft have boasted to retain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teares begin to take his part so much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y marre my counterfett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little dogges, and all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rey, Blanch, and Sweet-heart: see, they barke at m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LIO (162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m, will throw his head at them: Avaunt you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urres, be thy mouth or blacke or wh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oth that poysons if it bite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stiffe, Grey-hound, Mongrill, Gr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und or Spaniell, Brache, or Hy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Bobtaile tight, or Troudle ta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m will make him weepe and wail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with throwing thus my 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ogs leapt the hatch, and all are f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o, de, de, de: sese: Come, march to the Wakes and Fayre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Market Townes: poore Tom thy horne is dry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Let them anatomize Regan: See what</w:t>
        <w:tab/>
        <w:t>8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reeds about her heart. Is there any cause in Natur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ich makes these hard-hearts. You sir, I entertain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one of my hundred; only, I do not like the fashion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f your garments. You will say they are Persian; but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let them be chang'd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 Glo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 good my Lord, lye heere, and rest a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ake no noise, make no noise, draw the Curtaines:</w:t>
        <w:tab/>
        <w:t>9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, so, wee'l go to Supper i'th'morning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e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Ile go to bed at noon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lo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 hither Friend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here is the King my Mas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re Sir, but trouble him not, his wits are g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lo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od friend, I prythee take him in thy armes;</w:t>
        <w:tab/>
        <w:t>10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have ore-heard a plot of death upon him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 is a Litter ready, lay him in't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drive toward Dover friend, where thou shalt meet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oth welcome, and protection. Take up thy Master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f thou shoulds't dally halfe an houre, his life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thine, and all that offer to defend him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tand in assured losse. Take up, take up,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follow me, that will to some provision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Give thee quick conduct. Come, come, away.</w:t>
        <w:tab/>
        <w:tab/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unt.</w:t>
      </w:r>
      <w:r>
        <w:rPr>
          <w:rFonts w:eastAsia="CG Times (Scalable)" w:cs="CG Times (Scalable)" w:ascii="CG Times (Scalable)" w:hAnsi="CG Times (Scalable)"/>
          <w:color w:val="000000"/>
        </w:rPr>
        <w:tab/>
        <w:t>─┘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A Chamb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</w:t>
      </w:r>
      <w:r>
        <w:rPr>
          <w:rFonts w:eastAsia="CG Times (Scalable)" w:cs="CG Times (Scalable)" w:ascii="CG Times (Scalable)" w:hAnsi="CG Times (Scalable)"/>
          <w:color w:val="000000"/>
        </w:rPr>
        <w:t xml:space="preserve"> Kent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Glouc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lo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re is better than the open air, take it thankfully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will piece out the comfort with what addition I can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I will not be long from you.</w:t>
        <w:tab/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ll the pow'r of his wits has given way to hi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mpatience: the gods reward your kindne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Enter</w:t>
      </w:r>
      <w:r>
        <w:rPr>
          <w:rFonts w:eastAsia="CG Times (Scalable)" w:cs="CG Times (Scalable)" w:ascii="CG Times (Scalable)" w:hAnsi="CG Times (Scalable)"/>
          <w:color w:val="000000"/>
        </w:rPr>
        <w:t xml:space="preserve"> Lear, Edgar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nd</w:t>
      </w:r>
      <w:r>
        <w:rPr>
          <w:rFonts w:eastAsia="CG Times (Scalable)" w:cs="CG Times (Scalable)" w:ascii="CG Times (Scalable)" w:hAnsi="CG Times (Scalable)"/>
          <w:color w:val="000000"/>
        </w:rPr>
        <w:t xml:space="preserve"> F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raterreto</w:t>
      </w:r>
      <w:r>
        <w:rPr>
          <w:rFonts w:eastAsia="CG Times (Scalable)" w:cs="CG Times (Scalable)" w:ascii="CG Times (Scalable)" w:hAnsi="CG Times (Scalable)"/>
          <w:color w:val="000000"/>
        </w:rPr>
        <w:t xml:space="preserve"> calls me, and tells 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ero</w:t>
      </w:r>
      <w:r>
        <w:rPr>
          <w:rFonts w:eastAsia="CG Times (Scalable)" w:cs="CG Times (Scalable)" w:ascii="CG Times (Scalable)" w:hAnsi="CG Times (Scalable)"/>
          <w:color w:val="000000"/>
        </w:rPr>
        <w:t xml:space="preserve"> is an angl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n the lake of darkness: pray innocent, and beware the foul fien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Pr'ythee, nuncle, tell me, whether a madman be a gentleman,</w:t>
        <w:tab/>
        <w:t>3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r a yeoman?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 King, a King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, he's a yeoman that has a gentleman to his son: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he's a yeoman that sees his son a gentleman before him.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o have a thousand with red burning spits</w:t>
        <w:tab/>
        <w:t>│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Come hizzing in upon 'em.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*</w:t>
      </w:r>
      <w:r>
        <w:rPr>
          <w:rFonts w:eastAsia="CG Times (Scalable)" w:cs="CG Times (Scalable)" w:ascii="CG Times (Scalable)" w:hAnsi="CG Times (Scalable)"/>
          <w:color w:val="000000"/>
        </w:rPr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foul fiend bites my back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's mad that trusts in the tameness of a wolf, the health</w:t>
        <w:tab/>
        <w:t>4 ┐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of a horse, the love of a boy, or the oath of a whore.</w:t>
        <w:tab/>
        <w:t>─┘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t shall be done, I will arraign 'em stra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ome sit thou here, most learned justi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ou sapient Sir, sit here----now ye she foxe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foul fiend haunts poo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m</w:t>
      </w:r>
      <w:r>
        <w:rPr>
          <w:rFonts w:eastAsia="CG Times (Scalable)" w:cs="CG Times (Scalable)" w:ascii="CG Times (Scalable)" w:hAnsi="CG Times (Scalable)"/>
          <w:color w:val="000000"/>
        </w:rPr>
        <w:t xml:space="preserve"> in the voice of a nightinga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Hopdance cries in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m</w:t>
      </w:r>
      <w:r>
        <w:rPr>
          <w:rFonts w:eastAsia="CG Times (Scalable)" w:cs="CG Times (Scalable)" w:ascii="CG Times (Scalable)" w:hAnsi="CG Times (Scalable)"/>
          <w:color w:val="000000"/>
        </w:rPr>
        <w:t xml:space="preserve">'s belly for two white her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Croak not black angel, I have no food for the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I'll see their tryal, bring me in the evidenc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ou robed man of justice take thy plac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thou his yoke-fellow of equ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nch by his side. You are o'th' commission, sit you too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rraign her first, 'tis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oneril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 hither mistress, is your nam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onerill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She cannot deny 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ry you mercy, I took you for a joint-stool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rms, arms, sword, fire, corruption in the place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alse justicer, why hast thou let her scape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Bless thy five wit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O Pity! Sir, where is the patience now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at you so oft have boasted to retain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y tears begin to take his part so much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They mar my counterfeiting.</w:t>
        <w:tab/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Asid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 little dogs and al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Tray</w:t>
      </w:r>
      <w:r>
        <w:rPr>
          <w:rFonts w:eastAsia="CG Times (Scalable)" w:cs="CG Times (Scalable)" w:ascii="CG Times (Scalable)" w:hAnsi="CG Times (Scalable)"/>
          <w:color w:val="000000"/>
        </w:rPr>
        <w:t xml:space="preserve">,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Blanch</w:t>
      </w:r>
      <w:r>
        <w:rPr>
          <w:rFonts w:eastAsia="CG Times (Scalable)" w:cs="CG Times (Scalable)" w:ascii="CG Times (Scalable)" w:hAnsi="CG Times (Scalable)"/>
          <w:color w:val="000000"/>
        </w:rPr>
        <w:t xml:space="preserve">, an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Sweet-heart</w:t>
      </w:r>
      <w:r>
        <w:rPr>
          <w:rFonts w:eastAsia="CG Times (Scalable)" w:cs="CG Times (Scalable)" w:ascii="CG Times (Scalable)" w:hAnsi="CG Times (Scalable)"/>
          <w:color w:val="000000"/>
        </w:rPr>
        <w:t>; see they bark at me----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* There follow in the old edition several speeches in the mad way, which probably were left out by the players, or by </w:t>
      </w:r>
      <w:r>
        <w:rPr>
          <w:rFonts w:eastAsia="CG Times (Scalable)" w:cs="CG Times (Scalable)" w:ascii="CG Times (Scalable)" w:hAnsi="CG Times (Scalable)"/>
          <w:color w:val="000000"/>
        </w:rPr>
        <w:t xml:space="preserve">Shakespea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himself. I shall however insert them, and leave 'em to the reader's mercy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POPE (172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dg.</w:t>
      </w: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m</w:t>
      </w:r>
      <w:r>
        <w:rPr>
          <w:rFonts w:eastAsia="CG Times (Scalable)" w:cs="CG Times (Scalable)" w:ascii="CG Times (Scalable)" w:hAnsi="CG Times (Scalable)"/>
          <w:color w:val="000000"/>
        </w:rPr>
        <w:t xml:space="preserve"> will throw his head at them; avaunt, you curs!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e thy mouth or black or whit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oth that poisons if it bit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Mastiff, grey-hound, mungril gr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ound or spaniel, † brache, or hym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 xml:space="preserve">† </w:t>
      </w:r>
      <w:r>
        <w:rPr>
          <w:rFonts w:eastAsia="CG Times (Scalable)" w:cs="CG Times (Scalable)" w:ascii="CG Times (Scalable)" w:hAnsi="CG Times (Scalable)"/>
          <w:color w:val="000000"/>
        </w:rPr>
        <w:t>Or bobtail tike, or trundle t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om will make him weep and wail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For with throwing thus my hea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Dog leap the hatch, and all are fle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Do, de, de, de: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Sessey</w:t>
      </w:r>
      <w:r>
        <w:rPr>
          <w:rFonts w:eastAsia="CG Times (Scalable)" w:cs="CG Times (Scalable)" w:ascii="CG Times (Scalable)" w:hAnsi="CG Times (Scalable)"/>
          <w:color w:val="000000"/>
        </w:rPr>
        <w:t>, come, march to wakes and fairs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market towns; poor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Tom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y horn is dry.</w:t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i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Then let them anatomiz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Regan</w:t>
      </w:r>
      <w:r>
        <w:rPr>
          <w:rFonts w:eastAsia="CG Times (Scalable)" w:cs="CG Times (Scalable)" w:ascii="CG Times (Scalable)" w:hAnsi="CG Times (Scalable)"/>
          <w:color w:val="000000"/>
        </w:rPr>
        <w:t>----see what breeds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bout her heart----Is there any cause in nature that makes thes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hard hearts? You Sir, I entertain for one of my hundred; onl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do not like the fashion of your garments. You will say the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re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Persian</w:t>
      </w:r>
      <w:r>
        <w:rPr>
          <w:rFonts w:eastAsia="CG Times (Scalable)" w:cs="CG Times (Scalable)" w:ascii="CG Times (Scalable)" w:hAnsi="CG Times (Scalable)"/>
          <w:color w:val="000000"/>
        </w:rPr>
        <w:t>; but let them be chang'd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center"/>
        <w:rPr>
          <w:rFonts w:ascii="CG Times (Scalable)" w:hAnsi="CG Times (Scalable)" w:eastAsia="CG Times (Scalable)" w:cs="CG Times (Scalable)"/>
          <w:i/>
          <w:i/>
          <w:iCs/>
          <w:color w:val="000000"/>
        </w:rPr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>Re-enter Glouce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Now, good my lord, lye here, and rest a whil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Lear.</w:t>
      </w:r>
      <w:r>
        <w:rPr>
          <w:rFonts w:eastAsia="CG Times (Scalable)" w:cs="CG Times (Scalable)" w:ascii="CG Times (Scalable)" w:hAnsi="CG Times (Scalable)"/>
          <w:color w:val="000000"/>
        </w:rPr>
        <w:t xml:space="preserve"> Make no noise, make no noise, draw the curtain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o, so, we'll go to supper i'th' morning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Fool.</w:t>
      </w:r>
      <w:r>
        <w:rPr>
          <w:rFonts w:eastAsia="CG Times (Scalable)" w:cs="CG Times (Scalable)" w:ascii="CG Times (Scalable)" w:hAnsi="CG Times (Scalable)"/>
          <w:color w:val="000000"/>
        </w:rPr>
        <w:t xml:space="preserve"> And I'll go to bed at noo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lo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Come hither, friend, where is the King, my master?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i/>
          <w:iCs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Kent.</w:t>
      </w:r>
      <w:r>
        <w:rPr>
          <w:rFonts w:eastAsia="CG Times (Scalable)" w:cs="CG Times (Scalable)" w:ascii="CG Times (Scalable)" w:hAnsi="CG Times (Scalable)"/>
          <w:color w:val="000000"/>
        </w:rPr>
        <w:t xml:space="preserve"> Here, Sir, but trouble him not, his wits are gone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Glou.</w:t>
      </w:r>
      <w:r>
        <w:rPr>
          <w:rFonts w:eastAsia="CG Times (Scalable)" w:cs="CG Times (Scalable)" w:ascii="CG Times (Scalable)" w:hAnsi="CG Times (Scalable)"/>
          <w:color w:val="000000"/>
        </w:rPr>
        <w:t xml:space="preserve"> Good friend, I pr'ythee take him in thy arms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 have o'er-heard a plot of death upon him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There is a litter ready, lay him in't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And drive tow'rd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Dover</w:t>
      </w:r>
      <w:r>
        <w:rPr>
          <w:rFonts w:eastAsia="CG Times (Scalable)" w:cs="CG Times (Scalable)" w:ascii="CG Times (Scalable)" w:hAnsi="CG Times (Scalable)"/>
          <w:color w:val="000000"/>
        </w:rPr>
        <w:t>, friend, where thou shalt meet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Both welcome and protection. Take up thy mas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If thou should'st dally half an hour, his life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With thine, and all that offer to defend him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Stand in assured loss. Take up, take up,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>
          <w:rFonts w:eastAsia="CG Times (Scalable)" w:cs="CG Times (Scalable)" w:ascii="CG Times (Scalable)" w:hAnsi="CG Times (Scalable)"/>
          <w:color w:val="000000"/>
        </w:rPr>
        <w:t>And follow me, that will to some provis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>Give thee quick conduct. Come away, away.</w:t>
        <w:tab/>
        <w:t>[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Exeu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G Times (Scalable)" w:hAnsi="CG Times (Scalable)" w:eastAsia="CG Times (Scalable)" w:cs="CG Times (Scalable)"/>
          <w:color w:val="000000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G Times (Scalable)" w:cs="CG Times (Scalable)" w:ascii="CG Times (Scalable)" w:hAnsi="CG Times (Scalable)"/>
          <w:color w:val="000000"/>
        </w:rPr>
        <w:t xml:space="preserve">† † </w:t>
      </w:r>
      <w:r>
        <w:rPr>
          <w:rFonts w:eastAsia="CG Times (Scalable)" w:cs="CG Times (Scalable)" w:ascii="CG Times (Scalable)" w:hAnsi="CG Times (Scalable)"/>
          <w:i/>
          <w:iCs/>
          <w:color w:val="000000"/>
        </w:rPr>
        <w:t>Names of particular sorts of dogs.</w:t>
      </w:r>
    </w:p>
    <w:sectPr>
      <w:footerReference w:type="default" r:id="rId2"/>
      <w:type w:val="nextPage"/>
      <w:pgSz w:orient="landscape" w:w="16838" w:h="11906"/>
      <w:pgMar w:left="1915" w:right="475" w:gutter="0" w:header="0" w:top="720" w:footer="720" w:bottom="10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Scalable)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240" w:before="0" w:after="0"/>
      <w:ind w:left="-475" w:right="965" w:hanging="0"/>
      <w:jc w:val="center"/>
      <w:rPr>
        <w:rFonts w:ascii="CG Times (Scalable)" w:hAnsi="CG Times (Scalable)" w:eastAsia="CG Times (Scalable)" w:cs="CG Times (Scalable)"/>
        <w:color w:val="000000"/>
        <w:sz w:val="24"/>
        <w:szCs w:val="24"/>
      </w:rPr>
    </w:pPr>
    <w:r>
      <w:rPr>
        <w:rFonts w:eastAsia="CG Times (Scalable)" w:cs="CG Times (Scalable)" w:ascii="CG Times (Scalable)" w:hAnsi="CG Times (Scalable)"/>
        <w:color w:val="000000"/>
        <w:sz w:val="24"/>
        <w:szCs w:val="24"/>
      </w:rPr>
      <w:t>Parallel Text 6.1 ( of 2)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