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FOLIO (162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G Times (Scalable)" w:hAnsi="CG Times (Scalable)" w:eastAsia="CG Times (Scalable)" w:cs="CG Times (Scalable)"/>
          <w:i/>
          <w:i/>
          <w:iCs/>
          <w:color w:val="000000"/>
        </w:rPr>
      </w:pPr>
      <w:r>
        <w:rPr>
          <w:rFonts w:eastAsia="CG Times (Scalable)" w:cs="CG Times (Scalable)" w:ascii="CG Times (Scalable)" w:hAnsi="CG Times (Scalable)"/>
          <w:i/>
          <w:iCs/>
          <w:color w:val="000000"/>
        </w:rPr>
        <w:t>Enter Richard and York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Rich.</w:t>
      </w:r>
      <w:r>
        <w:rPr>
          <w:rFonts w:eastAsia="CG Times (Scalable)" w:cs="CG Times (Scalable)" w:ascii="CG Times (Scalable)" w:hAnsi="CG Times (Scalable)"/>
          <w:color w:val="000000"/>
        </w:rPr>
        <w:t xml:space="preserve"> Alack, why am I sent for to a King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Before I have shooke off the Regall though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Wherewith I reign'd? I hardly yet have learn'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To insinuate, flatter, bowe, and bend my Kne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Give sorrow leave a while, to tuture 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To this submission. Yet I well reme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The favors of these men: were they not mine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Did they not sometimes cry, All hayle to me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So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Judas</w:t>
      </w:r>
      <w:r>
        <w:rPr>
          <w:rFonts w:eastAsia="CG Times (Scalable)" w:cs="CG Times (Scalable)" w:ascii="CG Times (Scalable)" w:hAnsi="CG Times (Scalable)"/>
          <w:color w:val="000000"/>
        </w:rPr>
        <w:t xml:space="preserve"> did to Christ: be he in twelv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Found truth in all, but one: I, in twelve thousand, n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God save the King: will no man say, Amen?</w:t>
        <w:tab/>
        <w:t>1 ┐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Am I both Priest and Clarke? well then, Amen.</w:t>
        <w:tab/>
        <w:t>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God save the King, although I be not hee:</w:t>
        <w:tab/>
        <w:t>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And yet Amen, if Heaven doe think him mee.</w:t>
        <w:tab/>
        <w:t>─┘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To doe what service, am I sent for hither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Yorke.</w:t>
      </w:r>
      <w:r>
        <w:rPr>
          <w:rFonts w:eastAsia="CG Times (Scalable)" w:cs="CG Times (Scalable)" w:ascii="CG Times (Scalable)" w:hAnsi="CG Times (Scalable)"/>
          <w:color w:val="000000"/>
        </w:rPr>
        <w:t xml:space="preserve"> To doe that office of thine owne good wil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Which tyred Majestie did make thee offe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The Resignation of thy State and Crow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To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Henry Bollingbrooke</w:t>
      </w:r>
      <w:r>
        <w:rPr>
          <w:rFonts w:eastAsia="CG Times (Scalable)" w:cs="CG Times (Scalable)" w:ascii="CG Times (Scalable)" w:hAnsi="CG Times (Scalable)"/>
          <w:color w:val="000000"/>
        </w:rPr>
        <w:t>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Rich.</w:t>
      </w:r>
      <w:r>
        <w:rPr>
          <w:rFonts w:eastAsia="CG Times (Scalable)" w:cs="CG Times (Scalable)" w:ascii="CG Times (Scalable)" w:hAnsi="CG Times (Scalable)"/>
          <w:color w:val="000000"/>
        </w:rPr>
        <w:t xml:space="preserve"> Give me the Crown. Here Cousin, seize ye Crow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Here Cousin, on this side my Hand, on that side thine.</w:t>
        <w:tab/>
        <w:t>2 ┐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Now is this Golden Crowne like a deepe Well,</w:t>
        <w:tab/>
        <w:t>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That owes two Buckets, filling one another,</w:t>
        <w:tab/>
        <w:t>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The emptier ever dancing in the ayre,</w:t>
        <w:tab/>
        <w:t>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The other downe, unseene, and full of Water:</w:t>
        <w:tab/>
        <w:t>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That bucket downe, and full of teares am I,</w:t>
        <w:tab/>
        <w:t>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Drinking my Griefes, whil'st you mount up on high.</w:t>
        <w:tab/>
        <w:t>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Bull.</w:t>
      </w:r>
      <w:r>
        <w:rPr>
          <w:rFonts w:eastAsia="CG Times (Scalable)" w:cs="CG Times (Scalable)" w:ascii="CG Times (Scalable)" w:hAnsi="CG Times (Scalable)"/>
          <w:color w:val="000000"/>
        </w:rPr>
        <w:t xml:space="preserve"> I thought you had been willing to resigne.</w:t>
        <w:tab/>
        <w:t>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Rich.</w:t>
      </w:r>
      <w:r>
        <w:rPr>
          <w:rFonts w:eastAsia="CG Times (Scalable)" w:cs="CG Times (Scalable)" w:ascii="CG Times (Scalable)" w:hAnsi="CG Times (Scalable)"/>
          <w:color w:val="000000"/>
        </w:rPr>
        <w:t xml:space="preserve"> My Crowne I am, but still my Griefes are mine:</w:t>
        <w:tab/>
        <w:t>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You may my Glories and my State depose,</w:t>
        <w:tab/>
        <w:t>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But not my Griefes; still am I King of those.</w:t>
        <w:tab/>
        <w:t>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Bull.</w:t>
      </w:r>
      <w:r>
        <w:rPr>
          <w:rFonts w:eastAsia="CG Times (Scalable)" w:cs="CG Times (Scalable)" w:ascii="CG Times (Scalable)" w:hAnsi="CG Times (Scalable)"/>
          <w:color w:val="000000"/>
        </w:rPr>
        <w:t xml:space="preserve"> Part of your cares you give me with your Crowne.</w:t>
        <w:tab/>
        <w:t>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Rich.</w:t>
      </w:r>
      <w:r>
        <w:rPr>
          <w:rFonts w:eastAsia="CG Times (Scalable)" w:cs="CG Times (Scalable)" w:ascii="CG Times (Scalable)" w:hAnsi="CG Times (Scalable)"/>
          <w:color w:val="000000"/>
        </w:rPr>
        <w:t xml:space="preserve"> Your Cares set up, do not pluck my Cares downe.</w:t>
        <w:tab/>
        <w:t>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My Care, is losse of Care, by old Care done,</w:t>
        <w:tab/>
        <w:t>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Your Care, is gaine of Care, by new Care wonne:</w:t>
        <w:tab/>
        <w:t>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The Care I give, I have, though given away,</w:t>
        <w:tab/>
        <w:t>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They 'tend the Crowne, yet still with me they stay:</w:t>
        <w:tab/>
        <w:t>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Bull.</w:t>
      </w:r>
      <w:r>
        <w:rPr>
          <w:rFonts w:eastAsia="CG Times (Scalable)" w:cs="CG Times (Scalable)" w:ascii="CG Times (Scalable)" w:hAnsi="CG Times (Scalable)"/>
          <w:color w:val="000000"/>
        </w:rPr>
        <w:t xml:space="preserve"> Are you contented to resigne the Crowne?</w:t>
        <w:tab/>
        <w:t>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Rich.</w:t>
      </w:r>
      <w:r>
        <w:rPr>
          <w:rFonts w:eastAsia="CG Times (Scalable)" w:cs="CG Times (Scalable)" w:ascii="CG Times (Scalable)" w:hAnsi="CG Times (Scalable)"/>
          <w:color w:val="000000"/>
        </w:rPr>
        <w:t xml:space="preserve"> I, no; no, I: for I must nothing bee:</w:t>
        <w:tab/>
        <w:t>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Therefore no, no, for I resigne to thee.</w:t>
        <w:tab/>
        <w:t>─┘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Now, marke me how I will undoe my self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I give this heavie Weight from off my Hea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And this unwieldie Scepter from my Han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The pride of Kingly sway from out my Hea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With mine owne Teares I wash away my Balm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With mine owne Hands I give away my Crown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With mine owne Tongue denie my Sacred Stat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With mine owne Breath release all dutious Oathes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All pompe and Majestie I doe forswe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My Manors, Rents, Revenues, I forgo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My Acts, Decrees, and Statutes I deni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God pardon all Oathes that are broke to me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God keep all Vowes unbroke are made to the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Make me, that nothing have, with nothing griev'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And thou with all pleas'd, that hast all atchiev'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Long may'st thou live in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Richards</w:t>
      </w:r>
      <w:r>
        <w:rPr>
          <w:rFonts w:eastAsia="CG Times (Scalable)" w:cs="CG Times (Scalable)" w:ascii="CG Times (Scalable)" w:hAnsi="CG Times (Scalable)"/>
          <w:color w:val="000000"/>
        </w:rPr>
        <w:t xml:space="preserve"> Seat to sit,</w:t>
        <w:tab/>
        <w:t>4 ┐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And soon lye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Richard</w:t>
      </w:r>
      <w:r>
        <w:rPr>
          <w:rFonts w:eastAsia="CG Times (Scalable)" w:cs="CG Times (Scalable)" w:ascii="CG Times (Scalable)" w:hAnsi="CG Times (Scalable)"/>
          <w:color w:val="000000"/>
        </w:rPr>
        <w:t xml:space="preserve"> in an earthie Pit.</w:t>
        <w:tab/>
        <w:t>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God save King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Henry</w:t>
      </w:r>
      <w:r>
        <w:rPr>
          <w:rFonts w:eastAsia="CG Times (Scalable)" w:cs="CG Times (Scalable)" w:ascii="CG Times (Scalable)" w:hAnsi="CG Times (Scalable)"/>
          <w:color w:val="000000"/>
        </w:rPr>
        <w:t xml:space="preserve">, un-King'd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Richard</w:t>
      </w:r>
      <w:r>
        <w:rPr>
          <w:rFonts w:eastAsia="CG Times (Scalable)" w:cs="CG Times (Scalable)" w:ascii="CG Times (Scalable)" w:hAnsi="CG Times (Scalable)"/>
          <w:color w:val="000000"/>
        </w:rPr>
        <w:t xml:space="preserve"> sayes,</w:t>
        <w:tab/>
        <w:t>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And send him many yeeres of Sunne-shine days.</w:t>
        <w:tab/>
        <w:t>─┘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What more remaines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North.</w:t>
      </w:r>
      <w:r>
        <w:rPr>
          <w:rFonts w:eastAsia="CG Times (Scalable)" w:cs="CG Times (Scalable)" w:ascii="CG Times (Scalable)" w:hAnsi="CG Times (Scalable)"/>
          <w:color w:val="000000"/>
        </w:rPr>
        <w:t xml:space="preserve"> No more: but you that rea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These Accusations, and these grievous Crym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Committed by your Person, and your follower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Against the State, and Profit of this Lan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That by confessing them, the Soules of m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May deeme, that you are worthily depos'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Rich.</w:t>
      </w:r>
      <w:r>
        <w:rPr>
          <w:rFonts w:eastAsia="CG Times (Scalable)" w:cs="CG Times (Scalable)" w:ascii="CG Times (Scalable)" w:hAnsi="CG Times (Scalable)"/>
          <w:color w:val="000000"/>
        </w:rPr>
        <w:t xml:space="preserve"> Must I doe so? and must I ravell 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My weav'd-up follyes? Gentle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Northumberlan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If thy Offences were upon Recor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Would it not shame thee, in so faire a troup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To reade a Lecture of them? If thou would's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There should'st thou finde one heynous Articl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Contayning the deposing of a K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And cracking the strong Warrant of an Oath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Mark'd with a Blot, damn'd in the Booke of Heav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Nay, all of you, that stand and look upon m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Whil'st that my wretchednesse doth bait my self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Though some of you, with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Pilate</w:t>
      </w:r>
      <w:r>
        <w:rPr>
          <w:rFonts w:eastAsia="CG Times (Scalable)" w:cs="CG Times (Scalable)" w:ascii="CG Times (Scalable)" w:hAnsi="CG Times (Scalable)"/>
          <w:color w:val="000000"/>
        </w:rPr>
        <w:t>, wash your hand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Shewing an outward pittie: yet you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Pila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Have here deliver'd me to my sowre Cross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And Water cannot wash away your sin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North.</w:t>
      </w:r>
      <w:r>
        <w:rPr>
          <w:rFonts w:eastAsia="CG Times (Scalable)" w:cs="CG Times (Scalable)" w:ascii="CG Times (Scalable)" w:hAnsi="CG Times (Scalable)"/>
          <w:color w:val="000000"/>
        </w:rPr>
        <w:t xml:space="preserve"> My Lord dispatch, reade o're these Articl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Rich.</w:t>
      </w:r>
      <w:r>
        <w:rPr>
          <w:rFonts w:eastAsia="CG Times (Scalable)" w:cs="CG Times (Scalable)" w:ascii="CG Times (Scalable)" w:hAnsi="CG Times (Scalable)"/>
          <w:color w:val="000000"/>
        </w:rPr>
        <w:t xml:space="preserve"> Mine Eyes are full of Teares, I cannot se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And yet salt-Water blindes them not so much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But they can see a sort of Traytors 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Nay, if I turne mine Eyes upon my self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I finde my selfe a Traytor with the res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For I have given here my Soules consen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T'undeck the pompous Body of a King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Made Glory base; a Soveraigntie, a Slav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Prowd Majestie, a Subject; State, a Pesa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North.</w:t>
      </w:r>
      <w:r>
        <w:rPr>
          <w:rFonts w:eastAsia="CG Times (Scalable)" w:cs="CG Times (Scalable)" w:ascii="CG Times (Scalable)" w:hAnsi="CG Times (Scalable)"/>
          <w:color w:val="000000"/>
        </w:rPr>
        <w:t xml:space="preserve"> My Lo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Rich.</w:t>
      </w:r>
      <w:r>
        <w:rPr>
          <w:rFonts w:eastAsia="CG Times (Scalable)" w:cs="CG Times (Scalable)" w:ascii="CG Times (Scalable)" w:hAnsi="CG Times (Scalable)"/>
          <w:color w:val="000000"/>
        </w:rPr>
        <w:t xml:space="preserve"> No Lord of thine, thou haught-insulting ma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No, nor no mans Lord: I have no Name, no Tit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No, not that name was given me at the Fon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But 'tis usurpt: alack the heavie da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That I have worne so many Winters ou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And know not how, what Name to call my self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Oh, that I were a Mockerie, King of Snow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Standing before the Sunne of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Bullingbrok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To melt my selfe away in Water-drop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Good King, great King, and yet not greatly good,</w:t>
        <w:tab/>
        <w:t>5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And if my word be Sterling yet in Englan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Let it command a Mirror hither straigh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That it may shew me what a Face I hav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Since it is Bankrupt of his Majesti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Bull.</w:t>
      </w:r>
      <w:r>
        <w:rPr>
          <w:rFonts w:eastAsia="CG Times (Scalable)" w:cs="CG Times (Scalable)" w:ascii="CG Times (Scalable)" w:hAnsi="CG Times (Scalable)"/>
          <w:color w:val="000000"/>
        </w:rPr>
        <w:t xml:space="preserve"> Goe some of you, and fetch a Looking-Glas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North.</w:t>
      </w:r>
      <w:r>
        <w:rPr>
          <w:rFonts w:eastAsia="CG Times (Scalable)" w:cs="CG Times (Scalable)" w:ascii="CG Times (Scalable)" w:hAnsi="CG Times (Scalable)"/>
          <w:color w:val="000000"/>
        </w:rPr>
        <w:t xml:space="preserve"> Read o're this Paper, while the Glasse doth co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Rich.</w:t>
      </w:r>
      <w:r>
        <w:rPr>
          <w:rFonts w:eastAsia="CG Times (Scalable)" w:cs="CG Times (Scalable)" w:ascii="CG Times (Scalable)" w:hAnsi="CG Times (Scalable)"/>
          <w:color w:val="000000"/>
        </w:rPr>
        <w:t xml:space="preserve"> Fiend, thou torments me, ere I come to He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Bull.</w:t>
      </w:r>
      <w:r>
        <w:rPr>
          <w:rFonts w:eastAsia="CG Times (Scalable)" w:cs="CG Times (Scalable)" w:ascii="CG Times (Scalable)" w:hAnsi="CG Times (Scalable)"/>
          <w:color w:val="000000"/>
        </w:rPr>
        <w:t xml:space="preserve"> Urge it no more, my Lord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Northumblerland</w:t>
      </w:r>
      <w:r>
        <w:rPr>
          <w:rFonts w:eastAsia="CG Times (Scalable)" w:cs="CG Times (Scalable)" w:ascii="CG Times (Scalable)" w:hAnsi="CG Times (Scalable)"/>
          <w:color w:val="000000"/>
        </w:rPr>
        <w:t>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North.</w:t>
      </w:r>
      <w:r>
        <w:rPr>
          <w:rFonts w:eastAsia="CG Times (Scalable)" w:cs="CG Times (Scalable)" w:ascii="CG Times (Scalable)" w:hAnsi="CG Times (Scalable)"/>
          <w:color w:val="000000"/>
        </w:rPr>
        <w:t xml:space="preserve"> The Commons will not then be satisfy'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Rich.</w:t>
      </w:r>
      <w:r>
        <w:rPr>
          <w:rFonts w:eastAsia="CG Times (Scalable)" w:cs="CG Times (Scalable)" w:ascii="CG Times (Scalable)" w:hAnsi="CG Times (Scalable)"/>
          <w:color w:val="000000"/>
        </w:rPr>
        <w:t xml:space="preserve"> They shall be satisfy'd: Ile read enough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When I doe see the very Booke indeed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Where all my sinnes are writ, and that's my self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i/>
          <w:i/>
          <w:iCs/>
          <w:color w:val="000000"/>
        </w:rPr>
      </w:pPr>
      <w:r>
        <w:rPr>
          <w:rFonts w:eastAsia="CG Times (Scalable)" w:cs="CG Times (Scalable)" w:ascii="CG Times (Scalable)" w:hAnsi="CG Times (Scalable)"/>
          <w:i/>
          <w:iCs/>
          <w:color w:val="000000"/>
        </w:rPr>
        <w:t>Enter one with a Glas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Give me that Glasse, and therein will I rea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No deeper wrinckles yet? hath Sorrow struc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So many Blowes upon this Face of min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And made no deeper Wounds? Oh flatt'ring Glass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Like to my followers in prosperiti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Thou do'st beguile me. Was this Face, the F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That every day, under his House-hold Roof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Did keepe ten thousand men? Was this the F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That like the Sunne, did make beholders winke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Is this the Face, which fac'd so many follyes,</w:t>
        <w:tab/>
        <w:t>6 ┐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That was at last out-fac'd by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Bullingbrooke?</w:t>
      </w:r>
      <w:r>
        <w:rPr>
          <w:rFonts w:eastAsia="CG Times (Scalable)" w:cs="CG Times (Scalable)" w:ascii="CG Times (Scalable)" w:hAnsi="CG Times (Scalable)"/>
          <w:color w:val="000000"/>
        </w:rPr>
        <w:tab/>
        <w:t>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A brittle Glory shineth in the Face,</w:t>
        <w:tab/>
        <w:t>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As brittle as the Glory, is the Face,</w:t>
        <w:tab/>
        <w:t>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For there it is, crackt in an hundred shivers.</w:t>
        <w:tab/>
        <w:t>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Marke silent King, the Morall of this sport,</w:t>
        <w:tab/>
        <w:t>─┘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How soone my Sorrow hath destroy'd my F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Bull.</w:t>
      </w:r>
      <w:r>
        <w:rPr>
          <w:rFonts w:eastAsia="CG Times (Scalable)" w:cs="CG Times (Scalable)" w:ascii="CG Times (Scalable)" w:hAnsi="CG Times (Scalable)"/>
          <w:color w:val="000000"/>
        </w:rPr>
        <w:t xml:space="preserve"> The shadow of your Sorrow hath destroy'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The shadow of your F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Rich.</w:t>
      </w:r>
      <w:r>
        <w:rPr>
          <w:rFonts w:eastAsia="CG Times (Scalable)" w:cs="CG Times (Scalable)" w:ascii="CG Times (Scalable)" w:hAnsi="CG Times (Scalable)"/>
          <w:color w:val="000000"/>
        </w:rPr>
        <w:t xml:space="preserve"> Say that aga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The shadow of my Sorrow: ha, let's se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'Tis very true, my Griefe lyes all withi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Anf these external manner of Lament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Are meerely shadowes, to the unseene Grief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That swells with silence in the tortur'd Sou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There lyes the substance: and I thanke thee K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For thy great bountie, that not only giv'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Me cause to wayle, but teachest me the w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How to lament the cause. Ile begge one Boon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And then be gone, and trouble you no mo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Shall I obtaine it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Bull.</w:t>
      </w:r>
      <w:r>
        <w:rPr>
          <w:rFonts w:eastAsia="CG Times (Scalable)" w:cs="CG Times (Scalable)" w:ascii="CG Times (Scalable)" w:hAnsi="CG Times (Scalable)"/>
          <w:color w:val="000000"/>
        </w:rPr>
        <w:t xml:space="preserve"> Name it, faire Cous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Rich.</w:t>
      </w:r>
      <w:r>
        <w:rPr>
          <w:rFonts w:eastAsia="CG Times (Scalable)" w:cs="CG Times (Scalable)" w:ascii="CG Times (Scalable)" w:hAnsi="CG Times (Scalable)"/>
          <w:color w:val="000000"/>
        </w:rPr>
        <w:t xml:space="preserve"> Faire Cousin? I am greater than a K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For when I was a King, my fletter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Were then but subjects; now being a subjec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I have a King here to my flattere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Being so great, I have no neede to beg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Bull</w:t>
      </w:r>
      <w:r>
        <w:rPr>
          <w:rFonts w:eastAsia="CG Times (Scalable)" w:cs="CG Times (Scalable)" w:ascii="CG Times (Scalable)" w:hAnsi="CG Times (Scalable)"/>
          <w:color w:val="000000"/>
        </w:rPr>
        <w:t>. Yet ask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Rich.</w:t>
      </w:r>
      <w:r>
        <w:rPr>
          <w:rFonts w:eastAsia="CG Times (Scalable)" w:cs="CG Times (Scalable)" w:ascii="CG Times (Scalable)" w:hAnsi="CG Times (Scalable)"/>
          <w:color w:val="000000"/>
        </w:rPr>
        <w:t xml:space="preserve"> And shall I have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Bull.</w:t>
      </w:r>
      <w:r>
        <w:rPr>
          <w:rFonts w:eastAsia="CG Times (Scalable)" w:cs="CG Times (Scalable)" w:ascii="CG Times (Scalable)" w:hAnsi="CG Times (Scalable)"/>
          <w:color w:val="000000"/>
        </w:rPr>
        <w:t xml:space="preserve"> You sha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Rich.</w:t>
      </w:r>
      <w:r>
        <w:rPr>
          <w:rFonts w:eastAsia="CG Times (Scalable)" w:cs="CG Times (Scalable)" w:ascii="CG Times (Scalable)" w:hAnsi="CG Times (Scalable)"/>
          <w:color w:val="000000"/>
        </w:rPr>
        <w:t xml:space="preserve"> Then give me leave to g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Bull.</w:t>
      </w:r>
      <w:r>
        <w:rPr>
          <w:rFonts w:eastAsia="CG Times (Scalable)" w:cs="CG Times (Scalable)" w:ascii="CG Times (Scalable)" w:hAnsi="CG Times (Scalable)"/>
          <w:color w:val="000000"/>
        </w:rPr>
        <w:t xml:space="preserve"> Whither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Rich.</w:t>
      </w:r>
      <w:r>
        <w:rPr>
          <w:rFonts w:eastAsia="CG Times (Scalable)" w:cs="CG Times (Scalable)" w:ascii="CG Times (Scalable)" w:hAnsi="CG Times (Scalable)"/>
          <w:color w:val="000000"/>
        </w:rPr>
        <w:t xml:space="preserve"> Whither you will, so I were from your sigh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Bull.</w:t>
      </w:r>
      <w:r>
        <w:rPr>
          <w:rFonts w:eastAsia="CG Times (Scalable)" w:cs="CG Times (Scalable)" w:ascii="CG Times (Scalable)" w:hAnsi="CG Times (Scalable)"/>
          <w:color w:val="000000"/>
        </w:rPr>
        <w:t xml:space="preserve"> Goe some of you, convey him to the Tow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Rich.</w:t>
      </w:r>
      <w:r>
        <w:rPr>
          <w:rFonts w:eastAsia="CG Times (Scalable)" w:cs="CG Times (Scalable)" w:ascii="CG Times (Scalable)" w:hAnsi="CG Times (Scalable)"/>
          <w:color w:val="000000"/>
        </w:rPr>
        <w:t xml:space="preserve"> Oh good: convey: Conveyers are you al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That rise thus nimbly by a true Kings fa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Bull.</w:t>
      </w:r>
      <w:r>
        <w:rPr>
          <w:rFonts w:eastAsia="CG Times (Scalable)" w:cs="CG Times (Scalable)" w:ascii="CG Times (Scalable)" w:hAnsi="CG Times (Scalable)"/>
          <w:color w:val="000000"/>
        </w:rPr>
        <w:t xml:space="preserve"> On a Wednesday next, we solemnly set dow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>Our Coronation: Lords, prepare your selves.</w:t>
        <w:tab/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Exeunt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POPE (172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SCENE II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CG Times (Scalable)" w:cs="CG Times (Scalable)" w:ascii="CG Times (Scalable)" w:hAnsi="CG Times (Scalable)"/>
          <w:i/>
          <w:iCs/>
          <w:color w:val="000000"/>
        </w:rPr>
        <w:t>Enter King</w:t>
      </w:r>
      <w:r>
        <w:rPr>
          <w:rFonts w:eastAsia="CG Times (Scalable)" w:cs="CG Times (Scalable)" w:ascii="CG Times (Scalable)" w:hAnsi="CG Times (Scalable)"/>
          <w:color w:val="000000"/>
        </w:rPr>
        <w:t xml:space="preserve"> Richard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and</w:t>
      </w:r>
      <w:r>
        <w:rPr>
          <w:rFonts w:eastAsia="CG Times (Scalable)" w:cs="CG Times (Scalable)" w:ascii="CG Times (Scalable)" w:hAnsi="CG Times (Scalable)"/>
          <w:color w:val="000000"/>
        </w:rPr>
        <w:t xml:space="preserve"> Yor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color w:val="000000"/>
        </w:rPr>
        <w:t xml:space="preserve">K.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Rich.</w:t>
      </w:r>
      <w:r>
        <w:rPr>
          <w:rFonts w:eastAsia="CG Times (Scalable)" w:cs="CG Times (Scalable)" w:ascii="CG Times (Scalable)" w:hAnsi="CG Times (Scalable)"/>
          <w:color w:val="000000"/>
        </w:rPr>
        <w:t xml:space="preserve"> Alack, why am I sent for to a King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Before I have shook off the regal though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Wherewith I reign'd? I hardly yet have learn'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T'insinuate, flatter, bow, and bend my kne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Give sorrow leave a-while, to </w:t>
      </w:r>
      <w:r>
        <w:rPr>
          <w:rFonts w:eastAsia="CG Times (Scalable)" w:cs="CG Times (Scalable)" w:ascii="CG Times (Scalable)" w:hAnsi="CG Times (Scalable)"/>
          <w:color w:val="000000"/>
          <w:vertAlign w:val="superscript"/>
        </w:rPr>
        <w:t>c</w:t>
      </w:r>
      <w:r>
        <w:rPr>
          <w:rFonts w:eastAsia="CG Times (Scalable)" w:cs="CG Times (Scalable)" w:ascii="CG Times (Scalable)" w:hAnsi="CG Times (Scalable)"/>
          <w:color w:val="000000"/>
        </w:rPr>
        <w:t xml:space="preserve"> tutor 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To this submission. Yet I well reme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The favours of these men: were they not mine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Did they not sometimes cry, all hail to me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So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Judas</w:t>
      </w:r>
      <w:r>
        <w:rPr>
          <w:rFonts w:eastAsia="CG Times (Scalable)" w:cs="CG Times (Scalable)" w:ascii="CG Times (Scalable)" w:hAnsi="CG Times (Scalable)"/>
          <w:color w:val="000000"/>
        </w:rPr>
        <w:t xml:space="preserve"> did to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Christ:</w:t>
      </w:r>
      <w:r>
        <w:rPr>
          <w:rFonts w:eastAsia="CG Times (Scalable)" w:cs="CG Times (Scalable)" w:ascii="CG Times (Scalable)" w:hAnsi="CG Times (Scalable)"/>
          <w:color w:val="000000"/>
        </w:rPr>
        <w:t xml:space="preserve"> but he in twelv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Found truth in all, but one; I, in twelve thousand, none.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To do what service, am I sent for hither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York.</w:t>
      </w:r>
      <w:r>
        <w:rPr>
          <w:rFonts w:eastAsia="CG Times (Scalable)" w:cs="CG Times (Scalable)" w:ascii="CG Times (Scalable)" w:hAnsi="CG Times (Scalable)"/>
          <w:color w:val="000000"/>
        </w:rPr>
        <w:t xml:space="preserve"> To do that office of thine own good wil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Which tired Majesty did make thee offe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The resignation of thy state and cro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color w:val="000000"/>
        </w:rPr>
        <w:t xml:space="preserve">K.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Rich.</w:t>
      </w:r>
      <w:r>
        <w:rPr>
          <w:rFonts w:eastAsia="CG Times (Scalable)" w:cs="CG Times (Scalable)" w:ascii="CG Times (Scalable)" w:hAnsi="CG Times (Scalable)"/>
          <w:color w:val="000000"/>
        </w:rPr>
        <w:t xml:space="preserve"> Give me the crown. Here cousin, seize the cro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Here, on this side my hand, and on that side thine.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Now, mark me how I will undo my sel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I give this heavy weight from off my hea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And this unwieldy scepter from my han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The pride of kingly sway from out my hear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With mine own tears I wash away my </w:t>
      </w:r>
      <w:r>
        <w:rPr>
          <w:rFonts w:eastAsia="CG Times (Scalable)" w:cs="CG Times (Scalable)" w:ascii="CG Times (Scalable)" w:hAnsi="CG Times (Scalable)"/>
          <w:color w:val="000000"/>
          <w:vertAlign w:val="superscript"/>
        </w:rPr>
        <w:t>e</w:t>
      </w:r>
      <w:r>
        <w:rPr>
          <w:rFonts w:eastAsia="CG Times (Scalable)" w:cs="CG Times (Scalable)" w:ascii="CG Times (Scalable)" w:hAnsi="CG Times (Scalable)"/>
          <w:color w:val="000000"/>
        </w:rPr>
        <w:t xml:space="preserve"> balm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With mine own hands I give away my crow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With mine own tongue deny my sacred stat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With mine own breath release all dutious oath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* ────in twelve thousand, n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God save the King: will no man say,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Am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Am I both priest and clark? well then,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Am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God save the King, although I be not h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And yet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Amen,</w:t>
      </w:r>
      <w:r>
        <w:rPr>
          <w:rFonts w:eastAsia="CG Times (Scalable)" w:cs="CG Times (Scalable)" w:ascii="CG Times (Scalable)" w:hAnsi="CG Times (Scalable)"/>
          <w:color w:val="000000"/>
        </w:rPr>
        <w:t xml:space="preserve"> if heav'n fo think him 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To do what service,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&amp;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* ────on that side th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Now is the golden crown like a deep wel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That owes two buckets, filling one anoth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The emptier ever dancing in the ai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The other down, unseen, and full of wate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That bucket down, and full of tears am I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Drinking my griefs, whilst you mount up on hig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Boling.</w:t>
      </w:r>
      <w:r>
        <w:rPr>
          <w:rFonts w:eastAsia="CG Times (Scalable)" w:cs="CG Times (Scalable)" w:ascii="CG Times (Scalable)" w:hAnsi="CG Times (Scalable)"/>
          <w:color w:val="000000"/>
        </w:rPr>
        <w:t xml:space="preserve"> I thought you had been willing to resig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color w:val="000000"/>
        </w:rPr>
        <w:t xml:space="preserve">K.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Rich.</w:t>
      </w:r>
      <w:r>
        <w:rPr>
          <w:rFonts w:eastAsia="CG Times (Scalable)" w:cs="CG Times (Scalable)" w:ascii="CG Times (Scalable)" w:hAnsi="CG Times (Scalable)"/>
          <w:color w:val="000000"/>
        </w:rPr>
        <w:t xml:space="preserve"> My crown I am, but still my griefs are min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You may my glories, and my state depos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But not my griefs; still I am king of tho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Boling.</w:t>
      </w:r>
      <w:r>
        <w:rPr>
          <w:rFonts w:eastAsia="CG Times (Scalable)" w:cs="CG Times (Scalable)" w:ascii="CG Times (Scalable)" w:hAnsi="CG Times (Scalable)"/>
          <w:color w:val="000000"/>
        </w:rPr>
        <w:t xml:space="preserve"> Part of your cares you give me with your cro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color w:val="000000"/>
        </w:rPr>
        <w:t xml:space="preserve">K.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Rich.</w:t>
      </w:r>
      <w:r>
        <w:rPr>
          <w:rFonts w:eastAsia="CG Times (Scalable)" w:cs="CG Times (Scalable)" w:ascii="CG Times (Scalable)" w:hAnsi="CG Times (Scalable)"/>
          <w:color w:val="000000"/>
        </w:rPr>
        <w:t xml:space="preserve"> Your cares set up, do not pluck my cares do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My care, is loss of care, by old care d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Your care, is gain of care, by new care w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The cares I give, I have, though given awa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They tend the crown, yet still with me they st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Boling.</w:t>
      </w:r>
      <w:r>
        <w:rPr>
          <w:rFonts w:eastAsia="CG Times (Scalable)" w:cs="CG Times (Scalable)" w:ascii="CG Times (Scalable)" w:hAnsi="CG Times (Scalable)"/>
          <w:color w:val="000000"/>
        </w:rPr>
        <w:t xml:space="preserve"> Are you contented to resign the crown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color w:val="000000"/>
        </w:rPr>
        <w:t xml:space="preserve">K.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Rich.</w:t>
      </w:r>
      <w:r>
        <w:rPr>
          <w:rFonts w:eastAsia="CG Times (Scalable)" w:cs="CG Times (Scalable)" w:ascii="CG Times (Scalable)" w:hAnsi="CG Times (Scalable)"/>
          <w:color w:val="000000"/>
        </w:rPr>
        <w:t xml:space="preserve"> I no; no I, for I must nothing b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Therefore no no, for I resign to the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Now, mark me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&amp;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All pomp and Majesty I do forswea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My manors, rents, revenues, I forgo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My acts, decrees, and statutes I den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God pardon all oaths that are broke to me,</w:t>
        <w:tab/>
        <w:t>3 ┐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God keep all vows unbroke are made to thee.</w:t>
        <w:tab/>
        <w:t>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Make me, that nothing have, with nothing griev'd,</w:t>
        <w:tab/>
        <w:t>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And thou with all pleas'd, that hast all atchiev'd. *</w:t>
        <w:tab/>
        <w:t>─┘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What more remains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North.</w:t>
      </w:r>
      <w:r>
        <w:rPr>
          <w:rFonts w:eastAsia="CG Times (Scalable)" w:cs="CG Times (Scalable)" w:ascii="CG Times (Scalable)" w:hAnsi="CG Times (Scalable)"/>
          <w:color w:val="000000"/>
        </w:rPr>
        <w:t xml:space="preserve"> No more; but that you r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These accusations, and these grievous cri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Committed by your person, and your follower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Against the state and profit of this lan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That by confessing them, the souls of m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May deem that you are worthily depos'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color w:val="000000"/>
        </w:rPr>
        <w:t xml:space="preserve">K.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Rich.</w:t>
      </w:r>
      <w:r>
        <w:rPr>
          <w:rFonts w:eastAsia="CG Times (Scalable)" w:cs="CG Times (Scalable)" w:ascii="CG Times (Scalable)" w:hAnsi="CG Times (Scalable)"/>
          <w:color w:val="000000"/>
        </w:rPr>
        <w:t xml:space="preserve"> Must I do so? and must I ravel 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My weav'd up follows? Oh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Northumberlan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If thy offences were upon recor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Would it not shame thee, in so fair a troop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To read a lecture of them? if thou would's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There should'st thou find one heinous articl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Containing the deposing of a King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and cracking the strong warrant of an oath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Mark'd with a blot, damn'd in the book of heav'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Nay, all of you, that stand and look upon m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Whilst that my wretchedness doth bait my self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Though some of you with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Pilate</w:t>
      </w:r>
      <w:r>
        <w:rPr>
          <w:rFonts w:eastAsia="CG Times (Scalable)" w:cs="CG Times (Scalable)" w:ascii="CG Times (Scalable)" w:hAnsi="CG Times (Scalable)"/>
          <w:color w:val="000000"/>
        </w:rPr>
        <w:t xml:space="preserve"> wash your hand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Shewing an outward pity; yet you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Pila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Have here deliver'd me to my sow'r cros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And water cannot wash away your s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North.</w:t>
      </w:r>
      <w:r>
        <w:rPr>
          <w:rFonts w:eastAsia="CG Times (Scalable)" w:cs="CG Times (Scalable)" w:ascii="CG Times (Scalable)" w:hAnsi="CG Times (Scalable)"/>
          <w:color w:val="000000"/>
        </w:rPr>
        <w:t xml:space="preserve"> My lord, dispatch; read o'er these artic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color w:val="000000"/>
        </w:rPr>
        <w:t xml:space="preserve">K.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Rich.</w:t>
      </w:r>
      <w:r>
        <w:rPr>
          <w:rFonts w:eastAsia="CG Times (Scalable)" w:cs="CG Times (Scalable)" w:ascii="CG Times (Scalable)" w:hAnsi="CG Times (Scalable)"/>
          <w:color w:val="000000"/>
        </w:rPr>
        <w:t xml:space="preserve"> Mine eyes are full of tears: I cannot se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And yet salt-water blinds them not so much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But they can se a sort of traitors 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Nay, if I turn mine eyes upon my self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I find myself a traitor with the res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For I have given here my soul's consen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T'undeck the pompous body of a King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Made glory base; a soveraign, a slav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Proud Majesty, a subject; state, a peasa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North.</w:t>
      </w:r>
      <w:r>
        <w:rPr>
          <w:rFonts w:eastAsia="CG Times (Scalable)" w:cs="CG Times (Scalable)" w:ascii="CG Times (Scalable)" w:hAnsi="CG Times (Scalable)"/>
          <w:color w:val="000000"/>
        </w:rPr>
        <w:t xml:space="preserve"> My lo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color w:val="000000"/>
        </w:rPr>
        <w:t xml:space="preserve">K.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Rich.</w:t>
      </w:r>
      <w:r>
        <w:rPr>
          <w:rFonts w:eastAsia="CG Times (Scalable)" w:cs="CG Times (Scalable)" w:ascii="CG Times (Scalable)" w:hAnsi="CG Times (Scalable)"/>
          <w:color w:val="000000"/>
        </w:rPr>
        <w:t xml:space="preserve"> No lord of thine, insulting ma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Nor no man's lord: I have no name, no tit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No, not that name was giv'n me at the fon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But 'tis usurp'd. Alack the heavy da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That I have worn so many winters ou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And know not now, what name to call my sel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Oh, that I were a mockery King of snow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Standing before the sun of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Bolingbrok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To melt myself away in water-drops.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Ah if my word be sterling yet in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Englan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Let it command a mirror hither streigh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That it may shew me what a face I hav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Since it is bankrupt of his Majes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Boling.</w:t>
      </w:r>
      <w:r>
        <w:rPr>
          <w:rFonts w:eastAsia="CG Times (Scalable)" w:cs="CG Times (Scalable)" w:ascii="CG Times (Scalable)" w:hAnsi="CG Times (Scalable)"/>
          <w:color w:val="000000"/>
        </w:rPr>
        <w:t xml:space="preserve"> Go some of you and fetch a looking-gla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North.</w:t>
      </w:r>
      <w:r>
        <w:rPr>
          <w:rFonts w:eastAsia="CG Times (Scalable)" w:cs="CG Times (Scalable)" w:ascii="CG Times (Scalable)" w:hAnsi="CG Times (Scalable)"/>
          <w:color w:val="000000"/>
        </w:rPr>
        <w:t xml:space="preserve"> Read o'er this paper, while the glass doth com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color w:val="000000"/>
        </w:rPr>
        <w:t xml:space="preserve">K.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Rich.</w:t>
      </w:r>
      <w:r>
        <w:rPr>
          <w:rFonts w:eastAsia="CG Times (Scalable)" w:cs="CG Times (Scalable)" w:ascii="CG Times (Scalable)" w:hAnsi="CG Times (Scalable)"/>
          <w:color w:val="000000"/>
        </w:rPr>
        <w:t xml:space="preserve"> Fiend, that torment'st me, ere I come to he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Boling.</w:t>
      </w:r>
      <w:r>
        <w:rPr>
          <w:rFonts w:eastAsia="CG Times (Scalable)" w:cs="CG Times (Scalable)" w:ascii="CG Times (Scalable)" w:hAnsi="CG Times (Scalable)"/>
          <w:color w:val="000000"/>
        </w:rPr>
        <w:t xml:space="preserve"> Urge it no more, my lord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Northumberl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North.</w:t>
      </w:r>
      <w:r>
        <w:rPr>
          <w:rFonts w:eastAsia="CG Times (Scalable)" w:cs="CG Times (Scalable)" w:ascii="CG Times (Scalable)" w:hAnsi="CG Times (Scalable)"/>
          <w:color w:val="000000"/>
        </w:rPr>
        <w:t xml:space="preserve"> The commons will not then be satisfy'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* ────that hast all atchiev'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Long may'st thou live in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Richard's</w:t>
      </w:r>
      <w:r>
        <w:rPr>
          <w:rFonts w:eastAsia="CG Times (Scalable)" w:cs="CG Times (Scalable)" w:ascii="CG Times (Scalable)" w:hAnsi="CG Times (Scalable)"/>
          <w:color w:val="000000"/>
        </w:rPr>
        <w:t xml:space="preserve"> seat to si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And soon lye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Richard</w:t>
      </w:r>
      <w:r>
        <w:rPr>
          <w:rFonts w:eastAsia="CG Times (Scalable)" w:cs="CG Times (Scalable)" w:ascii="CG Times (Scalable)" w:hAnsi="CG Times (Scalable)"/>
          <w:color w:val="000000"/>
        </w:rPr>
        <w:t xml:space="preserve"> in an earthy p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God save King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Henry</w:t>
      </w:r>
      <w:r>
        <w:rPr>
          <w:rFonts w:eastAsia="CG Times (Scalable)" w:cs="CG Times (Scalable)" w:ascii="CG Times (Scalable)" w:hAnsi="CG Times (Scalable)"/>
          <w:color w:val="000000"/>
        </w:rPr>
        <w:t xml:space="preserve">, unking'd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Richard</w:t>
      </w:r>
      <w:r>
        <w:rPr>
          <w:rFonts w:eastAsia="CG Times (Scalable)" w:cs="CG Times (Scalable)" w:ascii="CG Times (Scalable)" w:hAnsi="CG Times (Scalable)"/>
          <w:color w:val="000000"/>
        </w:rPr>
        <w:t xml:space="preserve"> say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And send him many years of sun-shine day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What more,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&amp;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*────inn water-drop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Good King, great King, and yet not greatly goo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Ah if my,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&amp;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color w:val="000000"/>
        </w:rPr>
        <w:t xml:space="preserve">K.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Rich.</w:t>
      </w:r>
      <w:r>
        <w:rPr>
          <w:rFonts w:eastAsia="CG Times (Scalable)" w:cs="CG Times (Scalable)" w:ascii="CG Times (Scalable)" w:hAnsi="CG Times (Scalable)"/>
          <w:color w:val="000000"/>
        </w:rPr>
        <w:t xml:space="preserve"> They shall be satisfy'd: I'll read enough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When I do see the very book inde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Where all my sins are writ, and that's my sel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G Times (Scalable)" w:hAnsi="CG Times (Scalable)" w:eastAsia="CG Times (Scalable)" w:cs="CG Times (Scalable)"/>
          <w:i/>
          <w:i/>
          <w:iCs/>
          <w:color w:val="000000"/>
        </w:rPr>
      </w:pPr>
      <w:r>
        <w:rPr>
          <w:rFonts w:eastAsia="CG Times (Scalable)" w:cs="CG Times (Scalable)" w:ascii="CG Times (Scalable)" w:hAnsi="CG Times (Scalable)"/>
          <w:i/>
          <w:iCs/>
          <w:color w:val="000000"/>
        </w:rPr>
        <w:t>Enter one with a gla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Give me that glass, and therein will I re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No deeper wrinkles yet? hath sorrow stru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So many blows upon this face of mine 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And made no deeper wounds? oh flatt'ring glas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Like to my followers in prosperit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Thou dost beguile me. Was this face, the f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That every day under his houshold-ro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Did keep ten-thousand men? was this the fac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That like the sun did make beholders wink?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How soon my sorrow hath destroyed my face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Boling.</w:t>
      </w:r>
      <w:r>
        <w:rPr>
          <w:rFonts w:eastAsia="CG Times (Scalable)" w:cs="CG Times (Scalable)" w:ascii="CG Times (Scalable)" w:hAnsi="CG Times (Scalable)"/>
          <w:color w:val="000000"/>
        </w:rPr>
        <w:t xml:space="preserve"> The shadow of your sorrow hath destroy'd</w:t>
        <w:tab/>
        <w:t xml:space="preserve"> 7 ┐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The shadow of your face.</w:t>
        <w:tab/>
        <w:t>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color w:val="000000"/>
        </w:rPr>
        <w:t xml:space="preserve">K.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Rich.</w:t>
      </w:r>
      <w:r>
        <w:rPr>
          <w:rFonts w:eastAsia="CG Times (Scalable)" w:cs="CG Times (Scalable)" w:ascii="CG Times (Scalable)" w:hAnsi="CG Times (Scalable)"/>
          <w:color w:val="000000"/>
        </w:rPr>
        <w:t xml:space="preserve"> Say that again.</w:t>
        <w:tab/>
        <w:t>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The shadow of my sorrow! ha, let's see,</w:t>
        <w:tab/>
        <w:t>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'Tis very true, my grief lies all within,</w:t>
        <w:tab/>
        <w:t>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And these external manners of laments</w:t>
        <w:tab/>
        <w:t>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Are mere shadows to the unseen grief,</w:t>
        <w:tab/>
        <w:t>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That swells with silence in the tortur'd soul.</w:t>
        <w:tab/>
        <w:t>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There lies the substance: and I thank thee, King,</w:t>
        <w:tab/>
        <w:t>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For thy great bounty, that not only giv'st</w:t>
        <w:tab/>
        <w:t>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Me cause to wail, but teachest me the way</w:t>
        <w:tab/>
        <w:t>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How to lament the cause. I'll beg one boon,</w:t>
        <w:tab/>
        <w:t>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And then be gone, and trouble you no more.</w:t>
        <w:tab/>
        <w:t>─┘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Shall I obtain it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Boling.</w:t>
      </w:r>
      <w:r>
        <w:rPr>
          <w:rFonts w:eastAsia="CG Times (Scalable)" w:cs="CG Times (Scalable)" w:ascii="CG Times (Scalable)" w:hAnsi="CG Times (Scalable)"/>
          <w:color w:val="000000"/>
        </w:rPr>
        <w:t xml:space="preserve"> Name it, fair cous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color w:val="000000"/>
        </w:rPr>
        <w:t xml:space="preserve">K.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Rich.</w:t>
      </w:r>
      <w:r>
        <w:rPr>
          <w:rFonts w:eastAsia="CG Times (Scalable)" w:cs="CG Times (Scalable)" w:ascii="CG Times (Scalable)" w:hAnsi="CG Times (Scalable)"/>
          <w:color w:val="000000"/>
        </w:rPr>
        <w:t xml:space="preserve"> Fair cousin! I am greater than a K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For when I was a King, my flatter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Were then but subjects; being now a subjec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I have a King here to my flattere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Being so great, I have no need to be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Boling.</w:t>
      </w:r>
      <w:r>
        <w:rPr>
          <w:rFonts w:eastAsia="CG Times (Scalable)" w:cs="CG Times (Scalable)" w:ascii="CG Times (Scalable)" w:hAnsi="CG Times (Scalable)"/>
          <w:color w:val="000000"/>
        </w:rPr>
        <w:t xml:space="preserve"> Yet a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color w:val="000000"/>
        </w:rPr>
        <w:t xml:space="preserve">K.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Rich.</w:t>
      </w:r>
      <w:r>
        <w:rPr>
          <w:rFonts w:eastAsia="CG Times (Scalable)" w:cs="CG Times (Scalable)" w:ascii="CG Times (Scalable)" w:hAnsi="CG Times (Scalable)"/>
          <w:color w:val="000000"/>
        </w:rPr>
        <w:t xml:space="preserve"> And shall I have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Boling.</w:t>
      </w:r>
      <w:r>
        <w:rPr>
          <w:rFonts w:eastAsia="CG Times (Scalable)" w:cs="CG Times (Scalable)" w:ascii="CG Times (Scalable)" w:hAnsi="CG Times (Scalable)"/>
          <w:color w:val="000000"/>
        </w:rPr>
        <w:t xml:space="preserve"> You sha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color w:val="000000"/>
        </w:rPr>
        <w:t xml:space="preserve">K.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Rich.</w:t>
      </w:r>
      <w:r>
        <w:rPr>
          <w:rFonts w:eastAsia="CG Times (Scalable)" w:cs="CG Times (Scalable)" w:ascii="CG Times (Scalable)" w:hAnsi="CG Times (Scalable)"/>
          <w:color w:val="000000"/>
        </w:rPr>
        <w:t xml:space="preserve"> Then give me leave to g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Boling.</w:t>
      </w:r>
      <w:r>
        <w:rPr>
          <w:rFonts w:eastAsia="CG Times (Scalable)" w:cs="CG Times (Scalable)" w:ascii="CG Times (Scalable)" w:hAnsi="CG Times (Scalable)"/>
          <w:color w:val="000000"/>
        </w:rPr>
        <w:t xml:space="preserve"> Whither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color w:val="000000"/>
        </w:rPr>
        <w:t xml:space="preserve">K.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Rich.</w:t>
      </w:r>
      <w:r>
        <w:rPr>
          <w:rFonts w:eastAsia="CG Times (Scalable)" w:cs="CG Times (Scalable)" w:ascii="CG Times (Scalable)" w:hAnsi="CG Times (Scalable)"/>
          <w:color w:val="000000"/>
        </w:rPr>
        <w:t xml:space="preserve"> Whither you will, so I were from your sigh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Boling.</w:t>
      </w:r>
      <w:r>
        <w:rPr>
          <w:rFonts w:eastAsia="CG Times (Scalable)" w:cs="CG Times (Scalable)" w:ascii="CG Times (Scalable)" w:hAnsi="CG Times (Scalable)"/>
          <w:color w:val="000000"/>
        </w:rPr>
        <w:t xml:space="preserve"> Go some of you, convey him to the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Tower.</w:t>
      </w:r>
      <w:r>
        <w:rPr>
          <w:rFonts w:eastAsia="CG Times (Scalable)" w:cs="CG Times (Scalable)" w:ascii="CG Times (Scalable)" w:hAnsi="CG Times (Scalable)"/>
          <w:color w:val="000000"/>
        </w:rPr>
        <w:t xml:space="preserve">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On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Wednesday</w:t>
      </w:r>
      <w:r>
        <w:rPr>
          <w:rFonts w:eastAsia="CG Times (Scalable)" w:cs="CG Times (Scalable)" w:ascii="CG Times (Scalable)" w:hAnsi="CG Times (Scalable)"/>
          <w:color w:val="000000"/>
        </w:rPr>
        <w:t xml:space="preserve"> next we solemnly set d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Our coronation: lords, prepare your selv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right"/>
        <w:rPr/>
      </w:pPr>
      <w:r>
        <w:rPr>
          <w:rFonts w:eastAsia="CG Times (Scalable)" w:cs="CG Times (Scalable)" w:ascii="CG Times (Scalable)" w:hAnsi="CG Times (Scalable)"/>
          <w:color w:val="000000"/>
        </w:rPr>
        <w:t>[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 xml:space="preserve">Ex. all but Abbot, Bishop of </w:t>
      </w:r>
      <w:r>
        <w:rPr>
          <w:rFonts w:eastAsia="CG Times (Scalable)" w:cs="CG Times (Scalable)" w:ascii="CG Times (Scalable)" w:hAnsi="CG Times (Scalable)"/>
          <w:color w:val="000000"/>
        </w:rPr>
        <w:t>Carlisle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 xml:space="preserve"> and </w:t>
      </w:r>
      <w:r>
        <w:rPr>
          <w:rFonts w:eastAsia="CG Times (Scalable)" w:cs="CG Times (Scalable)" w:ascii="CG Times (Scalable)" w:hAnsi="CG Times (Scalable)"/>
          <w:color w:val="000000"/>
        </w:rPr>
        <w:t>Aumer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* ────beholders wink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Is this the face, which fac'd so many folli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That was at last out-fac'd by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Bolingbroke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A brittle glory shineth in this fac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As brittle as the glory, is the fac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For there it is, crackt in an hundred shiv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Mark, silent King, the moral of this spor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How soon my sorrow,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&amp;c.</w:t>
      </w:r>
    </w:p>
    <w:sectPr>
      <w:footerReference w:type="default" r:id="rId2"/>
      <w:type w:val="nextPage"/>
      <w:pgSz w:w="12240" w:h="15840"/>
      <w:pgMar w:left="1440" w:right="1440" w:gutter="0" w:header="0" w:top="1915" w:footer="965" w:bottom="129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 (Scalable)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40" w:before="0" w:after="0"/>
      <w:ind w:left="0" w:right="0" w:hanging="0"/>
      <w:jc w:val="center"/>
      <w:rPr>
        <w:rFonts w:ascii="CG Times (Scalable)" w:hAnsi="CG Times (Scalable)" w:eastAsia="CG Times (Scalable)" w:cs="CG Times (Scalable)"/>
        <w:color w:val="000000"/>
        <w:sz w:val="24"/>
        <w:szCs w:val="24"/>
      </w:rPr>
    </w:pPr>
    <w:r>
      <w:rPr>
        <w:rFonts w:eastAsia="CG Times (Scalable)" w:cs="CG Times (Scalable)" w:ascii="CG Times (Scalable)" w:hAnsi="CG Times (Scalable)"/>
        <w:color w:val="000000"/>
        <w:sz w:val="24"/>
        <w:szCs w:val="24"/>
      </w:rPr>
      <w:t>Parallel Text 4.3 (page  of 3)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