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>Rich. What must the King doe now? must he subm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King shall do it: Must he be depos'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King shall be contented: Must he l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Name of King? o' Gods Name let it go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le give my Jewels for a sett of Bea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gorgeous Pallace, for a Hermit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gay Apparrell, for an Almes-mans Gow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figur'd goblets, for a Dish of W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Scepter, for a Palmers walking Staf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Subjects, for a payre of carved Sa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my large Kingdome, for a little Gr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little little Grave, an obscure Gr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r Ile be buryed in the Kings high-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me way of common Trade, where Subjects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y howrely trample on their Sovereaignes H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on my heart they tread now, whilst I live;</w:t>
        <w:tab/>
        <w:t>1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buryed once, why not upon my head?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Aumerle</w:t>
      </w:r>
      <w:r>
        <w:rPr>
          <w:rFonts w:eastAsia="CG Times (Scalable)" w:cs="CG Times (Scalable)" w:ascii="CG Times (Scalable)" w:hAnsi="CG Times (Scalable)"/>
          <w:color w:val="000000"/>
        </w:rPr>
        <w:t>, thou weep'st (my tender-hearted Cousin)</w:t>
        <w:tab/>
        <w:t>2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ee'le make foule Weather with despised Teares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sighes, and they, shall lodge the Summer Corn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make a Dearth in this revolting Land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r shall we play the Wantons with our Woe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make some prettie Match, with shedding Teares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thus: to drop them still upon one plac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ill they have fretted us a payre of Graves,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in the Earth: and there lay'd there lyes</w:t>
        <w:tab/>
        <w:t>3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wo Kinsmen, digg'd their Graves with weeping Eyes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ould not this ill, doe well? Well, well I se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talke but idly, and you mock at me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Most mightie Prince, my Lor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umberland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What sayes K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ingbrooke?</w:t>
      </w:r>
      <w:r>
        <w:rPr>
          <w:rFonts w:eastAsia="CG Times (Scalable)" w:cs="CG Times (Scalable)" w:ascii="CG Times (Scalable)" w:hAnsi="CG Times (Scalable)"/>
          <w:color w:val="000000"/>
        </w:rPr>
        <w:t xml:space="preserve"> Will his Maje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Giv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ard</w:t>
      </w:r>
      <w:r>
        <w:rPr>
          <w:rFonts w:eastAsia="CG Times (Scalable)" w:cs="CG Times (Scalable)" w:ascii="CG Times (Scalable)" w:hAnsi="CG Times (Scalable)"/>
          <w:color w:val="000000"/>
        </w:rPr>
        <w:t xml:space="preserve"> leave to live, till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ard</w:t>
      </w:r>
      <w:r>
        <w:rPr>
          <w:rFonts w:eastAsia="CG Times (Scalable)" w:cs="CG Times (Scalable)" w:ascii="CG Times (Scalable)" w:hAnsi="CG Times (Scalable)"/>
          <w:color w:val="000000"/>
        </w:rPr>
        <w:t xml:space="preserve"> di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You make a Legge, an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ingbrooke</w:t>
      </w:r>
      <w:r>
        <w:rPr>
          <w:rFonts w:eastAsia="CG Times (Scalable)" w:cs="CG Times (Scalable)" w:ascii="CG Times (Scalable)" w:hAnsi="CG Times (Scalable)"/>
          <w:color w:val="000000"/>
        </w:rPr>
        <w:t xml:space="preserve"> says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Lord, in the base Court he doth at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speak with you, may it please you to come dow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Downe, downe I come, like glist'r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hae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anting the manage of unruly J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the base Court? base Court, where Kings grow base,</w:t>
        <w:tab/>
        <w:t>4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come at Traytors Calls and doe them Grac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the base Court come down: down Court, down King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night-Owls shrike, where mounting Larks should sing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says his Majesti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orrow, and griefe of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kes him speake fondly, like a frantick m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et he is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tand all ap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shew faire dutie to his Majest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gracious L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aire Cous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 debase your Princely Kn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make the base Earth prowd with kis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e rather had my Heart might feel your L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n my unpleas'd Eye see your Courtes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p Cousin uo, your Heart is up I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us high at last, although your knee be 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gracious Lord, I come but for mine ow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Your owne is yours, and I am yours, and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o farre be mine, my most redoubted L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my true service shall deserve your l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ell you deserv'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y well deserve to 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know the strong'st, and surest way to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nckle give me your Hand: nay, drie your E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eares shew their Love, but want their Reme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usin, I am too young to be your Fa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ough you are old enough to be my He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you will have, Ile give, and willing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doe we must, what force will have us do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et on towards Lond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usin, is it s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</w:t>
      </w:r>
      <w:r>
        <w:rPr>
          <w:rFonts w:eastAsia="CG Times (Scalable)" w:cs="CG Times (Scalable)" w:ascii="CG Times (Scalable)" w:hAnsi="CG Times (Scalable)"/>
          <w:color w:val="000000"/>
        </w:rPr>
        <w:t>. Yea, my good L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</w:t>
      </w:r>
      <w:r>
        <w:rPr>
          <w:rFonts w:eastAsia="CG Times (Scalable)" w:cs="CG Times (Scalable)" w:ascii="CG Times (Scalable)" w:hAnsi="CG Times (Scalable)"/>
          <w:color w:val="000000"/>
        </w:rPr>
        <w:t>. Then I must not say,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lourish.</w:t>
        <w:tab/>
        <w:t>Exeu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. 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must the King do now? must he subm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King shall do it: must he be depos'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King shall be contented: must he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name of King? o'God's name let it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'll give my jewels for a set of bea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gorgeous palace, for a hermit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gay apparel, for an alms-man's gow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figur'd goblets, for a dish of woo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scepter, for a palmer's walking sta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subjects, for a pair of carved sa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my large kingdom, for a little gr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little little grave, an obscure gr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r I'll be bury'd in the King's highwa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me way of common trade, where subject's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y hourly trample on their soveraign's head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Aumerle,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ou weep'st, my tender-hearted cous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e'll make foul weather with despised te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sighs, and they, shall lodge the summer co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make a dearth in this revolting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r shall we play the wantons with our wo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make some pretty match with shedding te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thus, to drop them still upon one 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'Till they have fretted us a pair of graves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Most mighty Prince, my lor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umber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What says K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broke?</w:t>
      </w:r>
      <w:r>
        <w:rPr>
          <w:rFonts w:eastAsia="CG Times (Scalable)" w:cs="CG Times (Scalable)" w:ascii="CG Times (Scalable)" w:hAnsi="CG Times (Scalable)"/>
          <w:color w:val="000000"/>
        </w:rPr>
        <w:t xml:space="preserve"> will his Maje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Giv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ard</w:t>
      </w:r>
      <w:r>
        <w:rPr>
          <w:rFonts w:eastAsia="CG Times (Scalable)" w:cs="CG Times (Scalable)" w:ascii="CG Times (Scalable)" w:hAnsi="CG Times (Scalable)"/>
          <w:color w:val="000000"/>
        </w:rPr>
        <w:t xml:space="preserve"> leave to live, 'till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ard</w:t>
      </w:r>
      <w:r>
        <w:rPr>
          <w:rFonts w:eastAsia="CG Times (Scalable)" w:cs="CG Times (Scalable)" w:ascii="CG Times (Scalable)" w:hAnsi="CG Times (Scalable)"/>
          <w:color w:val="000000"/>
        </w:rPr>
        <w:t xml:space="preserve"> di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You make a leg, an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broke</w:t>
      </w:r>
      <w:r>
        <w:rPr>
          <w:rFonts w:eastAsia="CG Times (Scalable)" w:cs="CG Times (Scalable)" w:ascii="CG Times (Scalable)" w:hAnsi="CG Times (Scalable)"/>
          <w:color w:val="000000"/>
        </w:rPr>
        <w:t xml:space="preserve"> says 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lord, in the base court he doth at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speak with you, may't please you to com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Down, down I come, like glist'r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hae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anting the manage of unruly jades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* ────soveraign'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on my heart they tread now, whilst I li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bury'd once, why not upon my he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Aumerle, &amp;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* ────a pair of gra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in the earth; and therein laid, there l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wo kinsmen digg'd their graves with weeping ey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ould not this ill do well? well, well, I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talk but idely, and you mock a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Most mighty Princ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&amp;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* ────of unruly j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the base court? base court where Kings grow 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come at traitors calls, and do them g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the base court come down? down court, down 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Night-owls shriek, when mounting larks should 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&amp;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says his Majes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orrow of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kes him speak fondly, like a frantick m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et he is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tand all apart, an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air duty to his Majes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gracious lord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air cousin, you debase your princely kn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make the base earth proud with kis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e rather had, my heart might feel your l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n my un-pleas'd eye see your courtesie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gracious lord, I come butfor mine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Your own is yours, and I am yours, and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o far be mine, my most redoubted l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my true service shall deserve your l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ell you deserv'd: they well deserve to 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know the strong'st and surest way to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ncle, give me your hand; nay, dry your e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ears shew their love, but want their reme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usin, I am too young to be your fa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ough you are old enough to be my he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you will have, I'll give, and willing to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do we must, what force will have us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et on toward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ondo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usin, is it s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Yea, my good l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n I must not say no.</w:t>
        <w:tab/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lourish. Exe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* ────your courtes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p, cousin, up, your heart is up, I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us high at least, although your knee be 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&amp;c.</w:t>
      </w:r>
    </w:p>
    <w:sectPr>
      <w:footerReference w:type="default" r:id="rId2"/>
      <w:type w:val="nextPage"/>
      <w:pgSz w:w="12240" w:h="15840"/>
      <w:pgMar w:left="1440" w:right="1440" w:gutter="0" w:header="0" w:top="1915" w:footer="288" w:bottom="6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G Times (Scalable)" w:hAnsi="CG Times (Scalable)" w:eastAsia="CG Times (Scalable)" w:cs="CG Times (Scalable)"/>
        <w:color w:val="000000"/>
        <w:sz w:val="24"/>
        <w:szCs w:val="24"/>
      </w:rPr>
    </w:pP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>Parallel Text 4.1 (page  of 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