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Enter King, Queene, Aumerle, Bushy, Gree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agot, Ros, and Willough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Yo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King is come, deale mildly with his you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young hot Colts, being rag'd, do rage th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Qu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ow fares our noble Uncle Lancas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comfort man? How ist with age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h how that name befits my composition:</w:t>
        <w:tab/>
        <w:t>1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Ol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nt</w:t>
      </w:r>
      <w:r>
        <w:rPr>
          <w:rFonts w:eastAsia="CG Times (Scalable)" w:cs="CG Times (Scalable)" w:ascii="CG Times (Scalable)" w:hAnsi="CG Times (Scalable)"/>
          <w:color w:val="000000"/>
        </w:rPr>
        <w:t xml:space="preserve"> indeed, and gaunt in being old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in me greefe hath kept a tedious fas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ho abstaynes from meat, that is not gaunt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sleeping England long time have I watch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atching breeds leannesse, leanness is all gaunt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pleasure that some Fathers feede upon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s my strict fast, I meane my Childrens looke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erein fasting, hast thou made me gaunt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aunt am I for the grave, gaunt as a grav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ose hollow wombe inherits naught but bones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an sicke men play so nicely with their names?</w:t>
        <w:tab/>
        <w:t>2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, misery makes sport to mocke it self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ince thou dost seeke to kill my name in me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mock my name (great King) to flatter the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hould dying men flatter those that live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, no, men living flatter those that dy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ou now a dying, sayst thou flatter'st m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h no, thou dyest, though I the sicker b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am in health, I breath, I see thee ill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w he that made me, knowes I see thee ill:</w:t>
        <w:tab/>
        <w:t>─</w:t>
        <w:softHyphen/>
        <w:t>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ll in my selfe to see, and in thee, seeing ill,</w:t>
        <w:tab/>
        <w:t>3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death-bed in no lesser then the Land,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rein thou lyest in reputation sic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ou too care-lesse patient as thou 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mit'st thy'anointed body to the c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f those Physitians, that first wounded th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thousand flatters sit within thy Crow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ose compasse is no bigger then thy 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yet incaged in so small a Ve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waste is no whit lesser then thy L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h had thy Grandsire with a Prophets e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eene how his sonnes sonne, should destroy his son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rom forth thy reach he would have laid thy sh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posing thee before thou wert poss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ch art possest now to depose thy sel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 (Cosine) were thou Regent of the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t were a shame to let his Land by 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for thy world enjoying but this 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s it now more then shame, to shame it s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andlord of England art thou, and not 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state of Law is bondslave to the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thou, a lunaticke leane-witted foole,</w:t>
        <w:tab/>
        <w:t>4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resuming on an Agues priviledg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ar'st with thy frozen admonition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ke pale our cheeke, chasing the Royall blood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fury, from his native residence? . . .</w:t>
        <w:tab/>
        <w:t>─┘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King</w:t>
      </w:r>
      <w:r>
        <w:rPr>
          <w:rFonts w:eastAsia="CG Times (Scalable)" w:cs="CG Times (Scalable)" w:ascii="CG Times (Scalable)" w:hAnsi="CG Times (Scalable)"/>
          <w:color w:val="000000"/>
        </w:rPr>
        <w:t xml:space="preserve"> Richard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Queen, </w:t>
      </w:r>
      <w:r>
        <w:rPr>
          <w:rFonts w:eastAsia="CG Times (Scalable)" w:cs="CG Times (Scalable)" w:ascii="CG Times (Scalable)" w:hAnsi="CG Times (Scalable)"/>
          <w:color w:val="000000"/>
        </w:rPr>
        <w:t>Aumerle, Bushy, Green, Bago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Ross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Willough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York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King is come, deal mildly with his you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For hot young colts </w:t>
      </w:r>
      <w:r>
        <w:rPr>
          <w:rFonts w:eastAsia="CG Times (Scalable)" w:cs="CG Times (Scalable)" w:ascii="CG Times (Scalable)" w:hAnsi="CG Times (Scalable)"/>
          <w:color w:val="000000"/>
          <w:vertAlign w:val="superscript"/>
        </w:rPr>
        <w:t>d</w:t>
      </w:r>
      <w:r>
        <w:rPr>
          <w:rFonts w:eastAsia="CG Times (Scalable)" w:cs="CG Times (Scalable)" w:ascii="CG Times (Scalable)" w:hAnsi="CG Times (Scalable)"/>
          <w:color w:val="000000"/>
        </w:rPr>
        <w:t>inrag'd, do rage th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Quee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ow fares our noble uncl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ancas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comfort, man? How is't with age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nt?</w:t>
      </w:r>
      <w:r>
        <w:rPr>
          <w:rFonts w:eastAsia="CG Times (Scalable)" w:cs="CG Times (Scalable)" w:ascii="CG Times (Scalable)" w:hAnsi="CG Times (Scalable)"/>
          <w:color w:val="000000"/>
        </w:rPr>
        <w:t xml:space="preserve">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ll in my self, but seeing thee too, 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death-bed is no lesser than the 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rein thou liest in reputation si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ou, too careless patient as thou 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iv'st thy anointed body to the c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f those physicians that first wounded th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 thousand flatt'rers sit within thy cr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Whose compass is no bigger than thy </w:t>
      </w:r>
      <w:r>
        <w:rPr>
          <w:rFonts w:eastAsia="CG Times (Scalable)" w:cs="CG Times (Scalable)" w:ascii="CG Times (Scalable)" w:hAnsi="CG Times (Scalable)"/>
          <w:color w:val="000000"/>
          <w:vertAlign w:val="superscript"/>
        </w:rPr>
        <w:t>e</w:t>
      </w:r>
      <w:r>
        <w:rPr>
          <w:rFonts w:eastAsia="CG Times (Scalable)" w:cs="CG Times (Scalable)" w:ascii="CG Times (Scalable)" w:hAnsi="CG Times (Scalable)"/>
          <w:color w:val="000000"/>
        </w:rPr>
        <w:t>h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yet ingaged in so small a ver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waste is no whit lesser than thy 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h had thy grandsire with a prophet's ey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een how his son's son should destroy his s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rom forth thy reach he would have laid thy sh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posing thee before thou wert poss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o art possest now to depose thy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, cousin, wert thou regent of the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t were a shame to let this land by 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for thy world enjoying but this 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s it not more than shame, to shame it s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Landlord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art thou, and not K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state of law, is bondslave to the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thou, a lunatick lean-witted f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Presuming on an ague's privilege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ar'st with thy frozen admo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ke pale our cheek, chasing the royal bl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fury, from his native resdidence. . 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* ────with age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h how that name befits my composi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Ol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nt</w:t>
      </w:r>
      <w:r>
        <w:rPr>
          <w:rFonts w:eastAsia="CG Times (Scalable)" w:cs="CG Times (Scalable)" w:ascii="CG Times (Scalable)" w:hAnsi="CG Times (Scalable)"/>
          <w:color w:val="000000"/>
        </w:rPr>
        <w:t xml:space="preserve"> indeed, and gaunt in being o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in me grief hath kept a tedious fa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ho abstains from meat, that is not gaun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For sleep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gl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long time have I watc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atching breeds leaness, leaness all is gau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pleasure that some fathers feed up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s my strict fast, I mean my children's loo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erein fasting hast thou made me gra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ose hollow womb inherits naught but bo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an sick men play so nicely with their nam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, misery makes sport to mock it sel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ince thou dost seek to kill my name in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mock my name, great King, to flatter th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hould dying men flatter those that li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, no, men living flatter those that d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ou now a sying, say'st thou flatter's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h no, thou dy'st, though I the sicker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color w:val="000000"/>
        </w:rPr>
        <w:t xml:space="preserve">K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ic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 am in health, I breathe, I see thee 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au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w he that made me, knows I see thee i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ll in my self───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  <w:vertAlign w:val="superscript"/>
        </w:rPr>
        <w:t>d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eing rag'd</w:t>
      </w:r>
      <w:r>
        <w:rPr>
          <w:rFonts w:eastAsia="CG Times (Scalable)" w:cs="CG Times (Scalable)" w:ascii="CG Times (Scalable)" w:hAnsi="CG Times (Scalable)"/>
          <w:color w:val="000000"/>
        </w:rPr>
        <w:t xml:space="preserve">       </w:t>
      </w:r>
      <w:r>
        <w:rPr>
          <w:rFonts w:eastAsia="CG Times (Scalable)" w:cs="CG Times (Scalable)" w:ascii="CG Times (Scalable)" w:hAnsi="CG Times (Scalable)"/>
          <w:color w:val="000000"/>
          <w:vertAlign w:val="superscript"/>
        </w:rPr>
        <w:t>e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and</w:t>
      </w:r>
    </w:p>
    <w:sectPr>
      <w:footerReference w:type="default" r:id="rId2"/>
      <w:type w:val="nextPage"/>
      <w:pgSz w:w="12240" w:h="15840"/>
      <w:pgMar w:left="965" w:right="965" w:gutter="0" w:header="0" w:top="1915" w:footer="965" w:bottom="12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475" w:right="475" w:hanging="0"/>
      <w:jc w:val="center"/>
      <w:rPr>
        <w:rFonts w:ascii="CG Times (Scalable)" w:hAnsi="CG Times (Scalable)" w:eastAsia="CG Times (Scalable)" w:cs="CG Times (Scalable)"/>
        <w:color w:val="000000"/>
        <w:sz w:val="24"/>
        <w:szCs w:val="24"/>
      </w:rPr>
    </w:pP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>Parallel Text 4.2 (page 1 of 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