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TROUBLESOME REIGN (16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>Lymoges. Me thinkes that Richards pride, &amp; Richards f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hould be a president t'affright you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>Bastard. What words are these: how do my sinews shak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fathers foe clad in my fathers spoy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 thousand furies kindle with revenge,</w:t>
        <w:tab/>
        <w:t>1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is hart that choller keepes a consistori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earing my inwards with a brand of hate: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ow doth Alecto whisper in mine ea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elay not Philip, kill the villaine stra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isrobe him of the matchles moni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y fathers triumph ore the Sav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ase heardgroome, coward, peasant, worse than a threshing slave,</w:t>
        <w:tab/>
        <w:t>3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at makst thou with the Trophei of a King?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hamst thou not coystrell, loathsome dunghill swad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grace thy carkasse with an ornament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o precious for a Monarchs coverture?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carce can I temper due obedience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Unto the presence of my Soveraign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rom acting outrage on this trunk of hate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arm thee traytor, wronger of renowne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by this soul I sweare, my Fathers sou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wice will I not review the Mornings ri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ill I have torne that Trophei from thy b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split thy heart, for wearing it so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hilip hath sworne, and if it be not d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 xml:space="preserve">Let not the world repute me Richards Son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OPE (17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ust</w:t>
      </w:r>
      <w:r>
        <w:rPr>
          <w:rFonts w:eastAsia="CG Times (Scalable)" w:cs="CG Times (Scalable)" w:ascii="CG Times (Scalable)" w:hAnsi="CG Times (Scalable)"/>
          <w:color w:val="000000"/>
        </w:rPr>
        <w:t>. Methinks that Richard's pride and Richard's f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hould be a precedent to fright you, S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ast</w:t>
      </w:r>
      <w:r>
        <w:rPr>
          <w:rFonts w:eastAsia="CG Times (Scalable)" w:cs="CG Times (Scalable)" w:ascii="CG Times (Scalable)" w:hAnsi="CG Times (Scalable)"/>
          <w:color w:val="000000"/>
        </w:rPr>
        <w:t>. What words are these? how do my sinews shak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father's foe clad in my father's spoi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ow doth Alecto whisper in my ears;</w:t>
        <w:tab/>
        <w:t>2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elay not Richard, kill the villain strait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isrobe him of the matchless monument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y father's triumph o'er the savages-----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ow by his soul I swear, my father's so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wice will I not review this morning's ri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'Till I have torn that trophy from thy b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split thy heart, for wearing it so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What was the ground of this quarrel of the Bastard to Austria is no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specify'd in the present Play: nor is there in this place, or the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where it is first hinted at (namely the second of Act 2.) the least m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of any reason for it. But the story is, that Austria, who kill'd K. Ri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Coeur-de-lion, wore as the spoil of that Prince, a Lyon's hide which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belong'd to him. This circumstance renders the anger of the Bastard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natural, and ought not to have been omitted. In the first sket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this play (which Shakespeare is said to have had a hand in, joint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William Rowley) we accordingly find this insisted upon, and I have fen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to place a few of those verses here.</w:t>
      </w:r>
    </w:p>
    <w:sectPr>
      <w:footerReference w:type="default" r:id="rId2"/>
      <w:type w:val="nextPage"/>
      <w:pgSz w:w="12240" w:h="15840"/>
      <w:pgMar w:left="965" w:right="965" w:gutter="0" w:header="0" w:top="1915" w:footer="965" w:bottom="12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Scalable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475" w:right="475" w:hanging="0"/>
      <w:jc w:val="center"/>
      <w:rPr>
        <w:rFonts w:ascii="CG Times (Scalable)" w:hAnsi="CG Times (Scalable)" w:eastAsia="CG Times (Scalable)" w:cs="CG Times (Scalable)"/>
        <w:color w:val="000000"/>
        <w:sz w:val="14"/>
        <w:szCs w:val="14"/>
      </w:rPr>
    </w:pPr>
    <w:r>
      <w:rPr>
        <w:rFonts w:eastAsia="CG Times (Scalable)" w:cs="CG Times (Scalable)" w:ascii="CG Times (Scalable)" w:hAnsi="CG Times (Scalable)"/>
        <w:color w:val="000000"/>
        <w:sz w:val="14"/>
        <w:szCs w:val="14"/>
      </w:rPr>
      <w:t>Parallel Text 2.2 (1 of 1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