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CG Times (Scalable)" w:cs="CG Times (Scalable)" w:ascii="CG Times (Scalable)" w:hAnsi="CG Times (Scalable)"/>
          <w:i/>
          <w:iCs/>
          <w:color w:val="000000"/>
        </w:rPr>
        <w:t>Appendix B</w:t>
      </w:r>
      <w:r>
        <w:rPr>
          <w:rFonts w:eastAsia="CG Times (Scalable)" w:cs="CG Times (Scalable)" w:ascii="CG Times (Scalable)" w:hAnsi="CG Times (Scalable)"/>
          <w:color w:val="000000"/>
        </w:rPr>
        <w:t>:</w:t>
      </w:r>
    </w:p>
    <w:p>
      <w:pPr>
        <w:pStyle w:val="Normal"/>
        <w:bidi w:val="0"/>
        <w:spacing w:lineRule="auto" w:line="240" w:before="0" w:after="0"/>
        <w:ind w:left="0" w:right="0" w:hanging="0"/>
        <w:jc w:val="center"/>
        <w:rPr>
          <w:rFonts w:ascii="CG Times (Scalable)" w:hAnsi="CG Times (Scalable)" w:eastAsia="CG Times (Scalable)" w:cs="CG Times (Scalable)"/>
          <w:color w:val="000000"/>
        </w:rPr>
      </w:pPr>
      <w:r>
        <w:rPr>
          <w:rFonts w:eastAsia="CG Times (Scalable)" w:cs="CG Times (Scalable)" w:ascii="CG Times (Scalable)" w:hAnsi="CG Times (Scalable)"/>
          <w:color w:val="000000"/>
        </w:rPr>
        <w:t>Pope's titles and prefatory note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is appendix lists the categorisation given to each volume on the 1725 edition, the title of each play, and any general prefatory notes attached]</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olume the First. Consisting of Comedie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Tempes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A Midsummer-Night's Dream.</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Two Gentelmen of Verona.</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It is observable (I know not from what cause) that the style of this Comedy is less figurative, and more natural and unaffected, than the greater part of this Author's, though suppos'd to be one of the first he wrote. [Note attached to titl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Merry Wives of Windsor.</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is play was written in the Author's best and ripest years, after Henry the Fourth, by the command of Queen Elizabeth. There is a tradition that it was compos'd at a fortnight's warning. But that must be meant only of the first imperfect sketch of this Comedy, which is yet extant in an old Quarto edition, printed in 1619. This which we have here, was alter'd and improved by the Author almost in every speech. [Note attached to titl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Measure for Measur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Story is taken from Cinthio's Novels. Dec. 8. Nov. 5.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Comedy of Error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plot taken from the Menæchmi of Plautus.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Much Ado about Nothing.</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Story from Ariosto, Orl. Fur. l. 5.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r>
        <w:br w:type="page"/>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olume the Second. Consisting of Comedie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Merchant of Venic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Love's Labour's Lost. A Comedy.</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As You Like it. A Comedy.</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Taming of the Shrew.</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All's Well That Ends Well.</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plot taken froom Boccace, Decam. 3. Nov. 9.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welth-Night, or, What You Will.</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Winter's Tal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plot taken from the old story-book of Dorastus and Faunia.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r>
        <w:br w:type="page"/>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olume the Third. Consisting of Historical Play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Life and Death of King Lear.</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Life and Death of King John.</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w:t>
      </w:r>
      <w:r>
        <w:rPr>
          <w:rFonts w:eastAsia="CG Times (Scalable)" w:cs="CG Times (Scalable)" w:ascii="CG Times (Scalable)" w:hAnsi="CG Times (Scalable)"/>
          <w:i/>
          <w:iCs/>
          <w:color w:val="000000"/>
        </w:rPr>
        <w:t>troublesome reign of K. John</w:t>
      </w:r>
      <w:r>
        <w:rPr>
          <w:rFonts w:eastAsia="CG Times (Scalable)" w:cs="CG Times (Scalable)" w:ascii="CG Times (Scalable)" w:hAnsi="CG Times (Scalable)"/>
          <w:color w:val="000000"/>
        </w:rPr>
        <w:t xml:space="preserve"> was written in two parts by W. Shakespear and W. Rowley, and printed in 1611. But the present play is entirely different, and infinitely superior to it. [Note attached to titl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Life and Death of Richand the Second.</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I must make one remark in general on the </w:t>
      </w:r>
      <w:r>
        <w:rPr>
          <w:rFonts w:eastAsia="CG Times (Scalable)" w:cs="CG Times (Scalable)" w:ascii="CG Times (Scalable)" w:hAnsi="CG Times (Scalable)"/>
          <w:i/>
          <w:iCs/>
          <w:color w:val="000000"/>
        </w:rPr>
        <w:t>Rhymes</w:t>
      </w:r>
      <w:r>
        <w:rPr>
          <w:rFonts w:eastAsia="CG Times (Scalable)" w:cs="CG Times (Scalable)" w:ascii="CG Times (Scalable)" w:hAnsi="CG Times (Scalable)"/>
          <w:color w:val="000000"/>
        </w:rPr>
        <w:t xml:space="preserve"> throughout this whole Play; they are so much inferior to the rest of the writing, that they appear to me of a different hand. What confirms this, is that the context does every where exactly (and frequently much better) connect, without the inserted Rhymes; except in a very few places; and just there too, the rhyming verses are of a much better taste than all the others, which rather strengthens my conjecture. [Note on the 6th page of the play]</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First Part of Henry IV. With The Life and Death Of Henry Sirnam'd Hot-Spur.</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Second Part of Henry IV. Containing his Death: And the Coronation of King Henry V.</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Life of Henry the Fifth.</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is Play was writ (as appears from a passage in the Chorus to the fifth Act) at the time of the Earl of Essex's commanding the forces in Ireland, in the reign of Q. Elizabeth; and not 'till after Henry the Sixth had been play'd; as may be seen by the conclusion of the play. [Note attached to title]</w:t>
      </w:r>
      <w:r>
        <w:br w:type="page"/>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olume the Fourth. Consisting of Historical Play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First Part of Henry the Sixth.</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Second Part of Henry the Sixth. With the Death of Good Duke Humphry.</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is and the third part were first written under the Title of The Contention of York and Lancaster: printed in 1600; but since vastly improved by the Author. [Note attached to titl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Third Part of Henry the Sixth. With the Death of the Duke of York.</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First printed under the title of The true Tragedy of Richard Duke of York, and the Good King Henry the Sixth; or the second part of the Contention of York and Lancaster. 1600. [Note attached to titl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Life and Death of Richard III.</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Life of Henry the Eighth</w:t>
      </w:r>
      <w:r>
        <w:br w:type="page"/>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olume the Fifth. Consisting of Tragedies from History.</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imon of Athen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hint of part of this play taken from Lucian's Dialogue of Timon.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Coriolanu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whole History exactly follow'd, and many of the principal speeches copy'd from the life of Coriolanus in Plutarch.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Julius Caesar.</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Antony and Cleopatra.</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itus Andronicus.</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he Tragedy of Macbeth.</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Suppos'd to be a true history; taken from Hector Boethius, and other Scotish croniclers.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r>
        <w:br w:type="page"/>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Volume the Sixth. Consisting of Tragedies from Fabl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Troilus and Cressida.</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Story originally written by an old Lombard Author, and since by Chaucer.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Before the Play of Troilus and Cressida printed in 1609 is a Bookseller's preface, showing that first impression to have been before the Play had been acted, and that it was published without Shakespear's knowledge from a copy that had fallen into the Bookseller's hands. Mr. Dryden thinks this one of the first of our Author's plays: But on the contrary, it may be judg'd from the forementioned Preface that it was one of his last; and the great number of obsertations, both moral and politick, (with which this piece is crowded more than any other of his) seems to confirm my opinion. [Note attached to titl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Cymbeline. A Tragedy.</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Story taken from Boccace's Decameron, day 2. nov. 9. little besides the names being historical.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Romeo and Julie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Plot taken from an Italian Novel of Bandello.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Hamlet, Price of Denmark.</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is Story was not invented by our Author; tho' from whence he took it, I know not.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0" w:right="0" w:firstLine="720"/>
        <w:jc w:val="left"/>
        <w:rPr>
          <w:rFonts w:ascii="CG Times (Scalable)" w:hAnsi="CG Times (Scalable)" w:eastAsia="CG Times (Scalable)" w:cs="CG Times (Scalable)"/>
          <w:color w:val="000000"/>
        </w:rPr>
      </w:pPr>
      <w:r>
        <w:rPr>
          <w:rFonts w:eastAsia="CG Times (Scalable)" w:cs="CG Times (Scalable)" w:ascii="CG Times (Scalable)" w:hAnsi="CG Times (Scalable)"/>
          <w:color w:val="000000"/>
        </w:rPr>
        <w:t>Othello, The Moor of Venice.</w:t>
      </w:r>
    </w:p>
    <w:p>
      <w:pPr>
        <w:pStyle w:val="Normal"/>
        <w:bidi w:val="0"/>
        <w:spacing w:lineRule="auto" w:line="240" w:before="0" w:after="0"/>
        <w:ind w:left="0" w:right="0" w:hanging="0"/>
        <w:jc w:val="left"/>
        <w:rPr>
          <w:rFonts w:ascii="CG Times (Scalable)" w:hAnsi="CG Times (Scalable)" w:eastAsia="CG Times (Scalable)" w:cs="CG Times (Scalable)"/>
          <w:color w:val="000000"/>
        </w:rPr>
      </w:pPr>
      <w:r>
        <w:rPr/>
      </w:r>
    </w:p>
    <w:p>
      <w:pPr>
        <w:pStyle w:val="Normal"/>
        <w:bidi w:val="0"/>
        <w:spacing w:lineRule="auto" w:line="240" w:before="0" w:after="0"/>
        <w:ind w:left="720" w:right="720" w:hanging="0"/>
        <w:jc w:val="left"/>
        <w:rPr/>
      </w:pPr>
      <w:r>
        <w:rPr>
          <w:rFonts w:eastAsia="CG Times (Scalable)" w:cs="CG Times (Scalable)" w:ascii="CG Times (Scalable)" w:hAnsi="CG Times (Scalable)"/>
          <w:color w:val="000000"/>
        </w:rPr>
        <w:t xml:space="preserve">The Story is taken from Cynthio's Novels. [Note after </w:t>
      </w:r>
      <w:r>
        <w:rPr>
          <w:rFonts w:eastAsia="CG Times (Scalable)" w:cs="CG Times (Scalable)" w:ascii="CG Times (Scalable)" w:hAnsi="CG Times (Scalable)"/>
          <w:i/>
          <w:iCs/>
          <w:color w:val="000000"/>
        </w:rPr>
        <w:t>Dramatis Personae</w:t>
      </w:r>
      <w:r>
        <w:rPr>
          <w:rFonts w:eastAsia="CG Times (Scalable)" w:cs="CG Times (Scalable)" w:ascii="CG Times (Scalable)" w:hAnsi="CG Times (Scalable)"/>
          <w:color w:val="000000"/>
        </w:rPr>
        <w:t xml:space="preserve"> and </w:t>
      </w:r>
      <w:r>
        <w:rPr>
          <w:rFonts w:eastAsia="CG Times (Scalable)" w:cs="CG Times (Scalable)" w:ascii="CG Times (Scalable)" w:hAnsi="CG Times (Scalable)"/>
          <w:i/>
          <w:iCs/>
          <w:color w:val="000000"/>
        </w:rPr>
        <w:t>Scene</w:t>
      </w:r>
      <w:r>
        <w:rPr>
          <w:rFonts w:eastAsia="CG Times (Scalable)" w:cs="CG Times (Scalable)" w:ascii="CG Times (Scalable)" w:hAnsi="CG Times (Scalable)"/>
          <w:color w:val="000000"/>
        </w:rPr>
        <w:t>]</w:t>
      </w:r>
    </w:p>
    <w:sectPr>
      <w:type w:val="nextPage"/>
      <w:pgSz w:w="11906" w:h="16838"/>
      <w:pgMar w:left="288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